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Создание этнокультурной среды, обеспечивающей языковое и культурное разнообразие образовательного пространства 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(скрытом содержании образования) – укладе жизни инновационных образовательных учреждений республи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Цель</w:t>
      </w:r>
      <w:r>
        <w:rPr>
          <w:rFonts w:cs="Calibri" w:ascii="Calibri" w:hAnsi="Calibri"/>
        </w:rPr>
        <w:t xml:space="preserve"> предмета КТНД  является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приобщение  школьников к уникальной материальной и духовной культуре древних народов, населяющих территорию Дагестан, к их традициям, обычая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ормирование у учащихся интереса и уважения к коренным народам, к их труду, языку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формирование устойчивого интереса к богатому право культурному наследию родного края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формирование ценностных ориентиров через ознакомление с основными этапами жизни и деятельности выдающихся  подвижников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Задач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формировать ценностное отношение учащихся к национальной культуре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учить применять на практике полученные знания и сформированные умения и навык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способствовать формированию навыков экологической культуре учащихс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воспитывать патриотические, нравственные, эстетические чувства у  школьник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ививать интерес к истории культуре предков, потребность изучать культуру коренных народов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актуализация знаний в области  культурной традиции для современ</w:t>
        <w:softHyphen/>
        <w:t>ных школьников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развитие образно-ассоциативного восприятия явлений окружающего мира в исто</w:t>
        <w:softHyphen/>
        <w:t>рико-культурном контексте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приобщение детей к элементарным формам творческой деятельности на основе об</w:t>
        <w:softHyphen/>
        <w:t>разцов 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- формирование умений анализа и оценки поведения на основе норм этики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В планирование программного материала внесены дополнения в виде часов изучения краеведческого регионального материала (по 1 часу в четверти  за счет часов повторения и обобщения материала)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Формы обучения:</w:t>
      </w:r>
      <w:r>
        <w:rPr>
          <w:rFonts w:cs="Calibri" w:ascii="Calibri" w:hAnsi="Calibri"/>
          <w:color w:val="000000"/>
        </w:rPr>
        <w:t xml:space="preserve"> комбинированный, интегрированный урок, экскурсии, проведение праздников.</w:t>
      </w:r>
    </w:p>
    <w:p>
      <w:pPr>
        <w:pStyle w:val="Normal"/>
        <w:ind w:left="142" w:firstLine="142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Виды деятельности на уроке</w:t>
      </w:r>
      <w:r>
        <w:rPr>
          <w:rFonts w:cs="Calibri" w:ascii="Calibri" w:hAnsi="Calibri"/>
          <w:color w:val="000000"/>
        </w:rPr>
        <w:t>: слушание рассказа учителя,  обсуждение-размышление, слушание музыки, рассматривание иллюстраций, рисование и раскрашивание, чтение, сочинение сказок и рассказов, игры на тему нравственного выбора и др.</w:t>
      </w:r>
      <w:r>
        <w:rPr>
          <w:rFonts w:cs="Calibri" w:ascii="Calibri" w:hAnsi="Calibri"/>
        </w:rPr>
        <w:t xml:space="preserve"> 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ить применять на практике полученные знания и сформированные умения и навы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ствовать формированию навыков экологической культуре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Воспитывать патриотические, нравственные, эстетические чувства у 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ивать интерес к истории культуре предков, потребность изучать культуру коренных народов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ребования к уровню подготовки учащихся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Учащиеся должны </w:t>
      </w:r>
      <w:r>
        <w:rPr>
          <w:rStyle w:val="StrongEmphasis"/>
          <w:rFonts w:cs="Calibri" w:ascii="Calibri" w:hAnsi="Calibri"/>
        </w:rPr>
        <w:t>знать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первичные знания культуры, традиции, основные события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ю и традиции важнейших праздников и их духовное содержание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Учащиеся должны </w:t>
      </w:r>
      <w:r>
        <w:rPr>
          <w:rStyle w:val="StrongEmphasis"/>
          <w:rFonts w:cs="Calibri" w:ascii="Calibri" w:hAnsi="Calibri"/>
        </w:rPr>
        <w:t>уметь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бщать полученные знания и применять их на практике, в конкретной жизненно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туаци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ботиться и помогать другим людям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аучиться общаться друг с другом, уважать своих товарищ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узнавать основные праздники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Содержание курса 8 класс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едение – 1ч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szCs w:val="28"/>
        </w:rPr>
        <w:t>Глава1.  Общие сведения о народах Дагестана – 2ч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szCs w:val="28"/>
        </w:rPr>
        <w:t xml:space="preserve">Глава 2.Материальная культура и производственная деятельность 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>народов Дагестана – 9ч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4.Контрольная работа – 1ч.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5. Глава 3.Традиционный общественный быт народов Дагестана. – 5ч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6. Контрольная работа – 1ч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Повторительно-обобщающий урок – 1ч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szCs w:val="28"/>
        </w:rPr>
        <w:t>Глава 4.Художественные традиции народов Дагестана.- 5ч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9.</w:t>
      </w:r>
      <w:r>
        <w:rPr>
          <w:szCs w:val="28"/>
        </w:rPr>
        <w:t xml:space="preserve"> Контрольная работа – 1ч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Повторительно-обобщающий урок – 1ч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11.</w:t>
      </w:r>
      <w:r>
        <w:rPr>
          <w:szCs w:val="28"/>
        </w:rPr>
        <w:t xml:space="preserve"> Глава 5.Традиционная семья, семейно-бытовая этика и культура поведения дагестанцев. – 5ч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12.</w:t>
      </w:r>
      <w:r>
        <w:rPr>
          <w:szCs w:val="28"/>
        </w:rPr>
        <w:t xml:space="preserve">  Итоговая контрольная работа – 1ч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Повторительно-обобщающий урок – 1ч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Содержание курса 9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а 1. Традиционная духовная культура дагестанцев – 12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Закрепление 1гл. -1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Глава 2. Морально-этическая и правовая культура народов Дагестана – 7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Контрольная работа – 1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Глава 3. Физическая культура и спорт народов Дагестана – 2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Cs w:val="28"/>
        </w:rPr>
        <w:t>Повторительно-обобщающий урок. – 1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Глава 4. Культурные процессы в Дагестане в советское время – 7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Обобщающий урок по разделу – 1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Итоговая контрольная работа – 1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sz w:val="22"/>
        </w:rPr>
        <w:t>Итоговое обобщение  - 1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i/>
        </w:rPr>
        <w:t xml:space="preserve">Литература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агомедсалихов Х.Г. Культура и традиции народов Дагестана: учебник для 8 класса.-Махачкала: Издательство. Лотос 2009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агомедсалихов Х.Г. Культура и традиции народов Дагестана: учебник для 9 класса.-Махачкала: ИД Эпоха 2009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еведческий материал музеев горо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.Э. Ахмедханов. Путешествие по Дагестану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.Гаджиев. Встреча с Дагестаном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.К. Нагиева. Роль русской интеллигенции в социально-экономическом и культурном развитии Дагестан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Магомедов. Дагестан и дагестанцы в мир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 А.Г.Гаджиев. Прогресс народов Дагестана в начале ХХ ве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.Г. Абдулатипов. Россия на пороге ХХ1 века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.А. Магомедова . Культура и традиции народов Дагеста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И. Гаджиев. Легенды и были  Дагеста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 Назаревич. Самоцветы Дагеста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 Гаджиев. Они были в Дагестан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Гаджиев. Тропа дагестанского краевед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. Ханмагомедов. Аулы Табасара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.Д. Алиев . Наш край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театров и музеев город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Т. Мурадов. Т. Мурадов - известный и неизвестны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>
          <w:b/>
          <w:sz w:val="36"/>
        </w:rPr>
        <w:t>Тематическое планирование уроков КТНД 8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 учебник Х.Г. Магомедсалихова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709"/>
        <w:gridCol w:w="709"/>
        <w:gridCol w:w="1134"/>
      </w:tblGrid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м задания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культурологию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ственность, соц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5-1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1.  Общие сведения о народах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онаселение современного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лект,сунниз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 стр.12-17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ность происхождения и культурное единство дагестанских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нос, этикет, автохт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 стр.19-2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2.Материальная культура и производственная деятельность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земледельческ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сятина, межевальная гр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3 стр. 24-31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земледельческ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ло,морена,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4стр. 31-36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ьтура скотоводства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мулет,молози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ножий к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5стр 39-46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хоз. календарь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ша,кун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#6 стр48-5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ргово-экономические и культурные взаимоотношения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7 стр54-6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за 1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доводство, виноградарство, охота и пчеловодство в Дагест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хлеван.п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8 стр 64-71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е и жил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ница,мощеная 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9 стр73-8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ежда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шин,сафь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0 стр84-91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диционная пища и культура питания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мята,вял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1 стр 93-99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3.Традиционный общественный быт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изация личности в семье и обществе. Аталычество и побратим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изация, пред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2 стр 102-107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диции почитания старших в даг.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н, чело, хлам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3 стр 110-11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за 2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Обычай взаимопомощи у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путация, экспро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  <w:r>
              <w:rPr>
                <w:sz w:val="20"/>
                <w:szCs w:val="28"/>
              </w:rPr>
              <w:t>14 тр115-119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диции гостеприимства и куначества у дагестанских народо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з.бегаул,уздень,хурд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5 стр122-126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диционная культура поведения и этикет дагестан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идж,отселок,ху-тор,чауш, эквивал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6-17 стр129-14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ительно-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4.Художественные традиции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ая обработка камня и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ельеф, вязь, долото, инкрустация, капитель,фа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8 стр144-151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ное искусство в Дагест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об, зооморфизм,логотип,палитра,обер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19 стр154-16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ботка шерсти у народов Даге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ликация, войлок,голен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0 стр 163-173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вродел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ма, реликвия,индиго,коло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1 стр174-18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удожественная обработка металлов. Ювелирное де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чка, панцырь,филигр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2 стр183-192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за 3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ительно-обобщающий урок по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5.Традиционная семья, семейно-бытовая этика и культура поведения дагестан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-бытовая этика и культура поведения дагестанцев. Современная сем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бин,джиги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3-2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 194-209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удовое воспитание детей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пект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диция уважения старших. Приёмы составления родословной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осл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пект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хоронно-поминальные обычаи и обря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айка,ц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5 стр211-21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гестанские собственные имена и их происх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цен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26стр217-22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в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ительно-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тематическое планирование уроков КТН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9  класс </w:t>
      </w:r>
    </w:p>
    <w:p>
      <w:pPr>
        <w:pStyle w:val="Normal"/>
        <w:jc w:val="center"/>
        <w:rPr/>
      </w:pPr>
      <w:r>
        <w:rPr/>
        <w:t>( учебник Х.Г. Магомедсалихов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5"/>
        <w:gridCol w:w="578"/>
        <w:gridCol w:w="3261"/>
        <w:gridCol w:w="113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л-во ча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Традиционная духовная культура дагестан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едение. Духовное наследие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усульманской культуры в Дагестан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1-2 стр. 8-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вероучения ислама. Общечеловеческие ценности в ислам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ляд.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1-2  стр.11-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сульманское образование в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ля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3  стр. 21-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диционная народная медици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 Н.И. Пир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4 стр.28-3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ное народное творчество как основа национальной куль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Назаревич «Сказочные самоцветы Даге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5 стр. 33-3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жная культура и массовая информация в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а Мухаммеда Авади Акташи «Дербент –Н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6 стр.40-4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я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вление светского образования в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7стр.48-5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я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и традиции татов и горских еврее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аджиев «Учителю л Дагес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8 стр.55-5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я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и традиции русскоязычных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К. Нагиева «Роль русской интеллигенции в соц-культ. Развитии Дагеста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аджиев «Поляки в Дагес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9 стр.60-6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ормирование толерантности и веротерпим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аджиев «Они были в Дагес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циональные отношения в современном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, Магомедова  «КТН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.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репление по раздел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лава 2. Морально-этическая и правовая культура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ально-нравственный кодекс поведения у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А. Ка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0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-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мусульманского пра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Магомедов «Дагестан и дагестанцы в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1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-7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обычного права в традициях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аджиев «Легенды и были Дагеста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опа даг. Краев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2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8-8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овые нормы и традиции обеспечения мира и соглас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Гамзатов «Мой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3-14 стр. 84-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имы и просветители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5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-9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ка в современном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религии в современной жизни. Борьба с экстремизм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.Г. Абдулатипов «Россия на пороге ХХ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ая работа по изученным тем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лава 3. Физическая культура и спорт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 в традиционном дагестанском общест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аджиев «Легенды и были Дагеста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6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8-1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 и спорт в современном Дагеста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Э.Ахмедханов «Путешествие по Дагестан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. Мат., интернет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7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4-1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матери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.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лава 4. Культурные процессы в Дагестане в советское врем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образительное искусство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ездка в музей искусств им. Р.Гамз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18-19 стр. 112-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атрально-сценическое искусство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театр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0-21  стр. 119-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ая культура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Мурадов «Т. Мурадов-известный и неизвест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2-23  стр. 132-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нцевальный фольклор и хореографическое искусство народов Дагест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ртр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4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2-14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народных художественных промыслов и ремес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Хан-Магомедов «Аулы Табасара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аджиев «Встреча с Дагестан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Д.Алиев, И.Н.Микулич «Наш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музейного дел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ные процессы в Дагестане в ХХ- начале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Гаджиев «Прогресс культуры народов Дагестана в начале ХХ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5-26  стр. 148-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ка творч. Раб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обобщение матери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                                                        « Средняя  образовательная школа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color w:val="4F81BD"/>
          <w:sz w:val="72"/>
        </w:rPr>
      </w:pPr>
      <w:r>
        <w:rPr>
          <w:color w:val="4F81BD"/>
          <w:sz w:val="72"/>
        </w:rPr>
        <w:t>РАБОЧАЯ ПРОГРАММА</w:t>
      </w:r>
    </w:p>
    <w:p>
      <w:pPr>
        <w:pStyle w:val="Style20"/>
        <w:jc w:val="center"/>
        <w:rPr>
          <w:color w:val="4F81BD"/>
          <w:sz w:val="72"/>
        </w:rPr>
      </w:pPr>
      <w:r>
        <w:rPr>
          <w:color w:val="4F81BD"/>
          <w:sz w:val="72"/>
        </w:rPr>
      </w:r>
    </w:p>
    <w:p>
      <w:pPr>
        <w:pStyle w:val="Style20"/>
        <w:jc w:val="center"/>
        <w:rPr>
          <w:color w:val="4F81BD"/>
          <w:sz w:val="72"/>
        </w:rPr>
      </w:pPr>
      <w:r>
        <w:rPr>
          <w:color w:val="4F81BD"/>
          <w:sz w:val="72"/>
        </w:rPr>
      </w:r>
    </w:p>
    <w:p>
      <w:pPr>
        <w:pStyle w:val="Style2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по курсу</w:t>
      </w:r>
    </w:p>
    <w:p>
      <w:pPr>
        <w:pStyle w:val="Style2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 xml:space="preserve">«Культура и традиции </w:t>
      </w:r>
    </w:p>
    <w:p>
      <w:pPr>
        <w:pStyle w:val="Style20"/>
        <w:jc w:val="center"/>
        <w:rPr/>
      </w:pPr>
      <w:r>
        <w:rPr>
          <w:rFonts w:cs="Cambria" w:ascii="Cambria" w:hAnsi="Cambria"/>
          <w:sz w:val="56"/>
          <w:szCs w:val="56"/>
        </w:rPr>
        <w:t>народов Дагестана»</w:t>
      </w:r>
    </w:p>
    <w:p>
      <w:pPr>
        <w:pStyle w:val="Style2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8-9 класс</w:t>
      </w:r>
    </w:p>
    <w:p>
      <w:pPr>
        <w:pStyle w:val="Normal"/>
        <w:jc w:val="center"/>
        <w:rPr>
          <w:rFonts w:ascii="Cambria" w:hAnsi="Cambria" w:cs="Cambria"/>
          <w:sz w:val="22"/>
          <w:szCs w:val="56"/>
        </w:rPr>
      </w:pPr>
      <w:r>
        <w:rPr>
          <w:rFonts w:cs="Cambria" w:ascii="Cambria" w:hAnsi="Cambria"/>
          <w:sz w:val="22"/>
          <w:szCs w:val="5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9:00Z</dcterms:created>
  <dc:creator>Московая_2</dc:creator>
  <dc:description/>
  <cp:keywords/>
  <dc:language>en-US</dc:language>
  <cp:lastModifiedBy>Admin</cp:lastModifiedBy>
  <cp:lastPrinted>2016-11-02T09:02:00Z</cp:lastPrinted>
  <dcterms:modified xsi:type="dcterms:W3CDTF">2016-11-02T06:02:00Z</dcterms:modified>
  <cp:revision>23</cp:revision>
  <dc:subject/>
  <dc:title/>
</cp:coreProperties>
</file>