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 w:before="182" w:after="0"/>
        <w:jc w:val="left"/>
        <w:rPr>
          <w:rStyle w:val="FontStyle3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 xml:space="preserve">Авторы: И.Г. Семакин и др) </w:t>
      </w:r>
      <w:r>
        <w:rPr>
          <w:spacing w:val="-1"/>
          <w:sz w:val="28"/>
          <w:szCs w:val="28"/>
        </w:rPr>
        <w:t xml:space="preserve">и рассчитана на изучение базового курса информатики и ИКТ </w:t>
      </w:r>
      <w:r>
        <w:rPr>
          <w:spacing w:val="-2"/>
          <w:sz w:val="28"/>
          <w:szCs w:val="28"/>
        </w:rPr>
        <w:t xml:space="preserve">учащимися 8 класса. В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классе - 35 учебных часа из расчет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ас в неделю Про</w:t>
        <w:softHyphen/>
      </w:r>
      <w:r>
        <w:rPr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8"/>
          <w:szCs w:val="2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  <w:szCs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  <w:szCs w:val="28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  <w:szCs w:val="28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8"/>
          <w:szCs w:val="28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8"/>
          <w:szCs w:val="28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8"/>
          <w:szCs w:val="2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8"/>
          <w:szCs w:val="28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бования к подготовке школьников в области информатики и ИК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такое мультимеди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ать и выключать компьюте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о-темат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1. Человек и информация – 5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е знакомство с компьютером – 7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3. Текстовая информация и компьютер  – 9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. Графическая информация и компьютер – 5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5. Технология мультимедиа – 8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 1 ч</w:t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>
          <w:b/>
          <w:sz w:val="28"/>
          <w:szCs w:val="28"/>
        </w:rPr>
        <w:t xml:space="preserve">Содержание курса информатики и ИКТ дл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5 часов)</w:t>
      </w:r>
    </w:p>
    <w:p>
      <w:pPr>
        <w:pStyle w:val="Style1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 (1 ч).</w:t>
      </w:r>
    </w:p>
    <w:p>
      <w:pPr>
        <w:pStyle w:val="Style1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 информатики. Роль информации в жизни людей. Техника безопасности и организация рабочего места.</w:t>
      </w:r>
    </w:p>
    <w:p>
      <w:pPr>
        <w:pStyle w:val="Style1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Человек и информация (4 ч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Первое знакомство с компьютером  (7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Текстовая информация и компьютер  (9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 Графическая информация и компьютер (5 ч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Технология мультимедиа - 6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  <w:sz w:val="28"/>
          <w:szCs w:val="28"/>
        </w:rPr>
        <w:t>Итоговое повторение и контроль –3 час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68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before="168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Информация и компьютер»</w:t>
      </w:r>
    </w:p>
    <w:p>
      <w:pPr>
        <w:pStyle w:val="Normal"/>
        <w:shd w:fill="FFFFFF" w:val="clear"/>
        <w:spacing w:before="168" w:after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ариант 1</w:t>
      </w:r>
    </w:p>
    <w:p>
      <w:pPr>
        <w:pStyle w:val="Normal"/>
        <w:shd w:fill="FFFFFF" w:val="clear"/>
        <w:spacing w:before="36" w:after="0"/>
        <w:ind w:left="307" w:hanging="214"/>
        <w:rPr/>
      </w:pPr>
      <w:r>
        <w:rPr>
          <w:spacing w:val="-3"/>
          <w:sz w:val="28"/>
          <w:szCs w:val="28"/>
        </w:rPr>
        <w:t xml:space="preserve">1. Приведите примеры способов передачи информации по схеме: </w:t>
      </w:r>
      <w:r>
        <w:rPr>
          <w:sz w:val="28"/>
          <w:szCs w:val="28"/>
        </w:rPr>
        <w:t>Источник (человек) -» Приемник (устройство)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2. Даны следующие носители информации: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before="26" w:after="0"/>
        <w:ind w:left="2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искета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2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бумага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2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пакт-диск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before="7" w:after="0"/>
        <w:ind w:left="2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отопленка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2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идеокассета.</w:t>
      </w:r>
    </w:p>
    <w:p>
      <w:pPr>
        <w:pStyle w:val="Normal"/>
        <w:shd w:fill="FFFFFF" w:val="clear"/>
        <w:ind w:left="2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6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ой из них можно использовать (укажите соответствие), чтобы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38" w:after="0"/>
        <w:ind w:left="2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писать письмо другу,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писать компьютерную игру,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делать фотоизображение,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исать исполнение песни,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исать йоты песн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2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5" w:leader="none"/>
        </w:tabs>
        <w:autoSpaceDE w:val="false"/>
        <w:ind w:left="79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еречислите способы защиты информации.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ind w:left="7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5" w:leader="none"/>
        </w:tabs>
        <w:autoSpaceDE w:val="false"/>
        <w:ind w:left="305" w:right="96" w:hanging="22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Лазерный диск может содержать 640 Мбайт информации. Опре</w:t>
        <w:softHyphen/>
        <w:t xml:space="preserve">делите, сколько дискет объемом 1,44 Мбайт потребуется, чтобы </w:t>
      </w:r>
      <w:r>
        <w:rPr>
          <w:spacing w:val="-2"/>
          <w:sz w:val="28"/>
          <w:szCs w:val="28"/>
        </w:rPr>
        <w:t>разместить информацию с одного лазерного диска:</w:t>
      </w:r>
    </w:p>
    <w:p>
      <w:pPr>
        <w:pStyle w:val="Normal"/>
        <w:shd w:fill="FFFFFF" w:val="clear"/>
        <w:spacing w:before="2" w:after="0"/>
        <w:ind w:left="334" w:right="511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) 445,                </w:t>
      </w:r>
      <w:r>
        <w:rPr>
          <w:sz w:val="28"/>
          <w:szCs w:val="28"/>
        </w:rPr>
        <w:t>6)65,</w:t>
      </w:r>
    </w:p>
    <w:p>
      <w:pPr>
        <w:pStyle w:val="Normal"/>
        <w:shd w:fill="FFFFFF" w:val="clear"/>
        <w:spacing w:before="2" w:after="0"/>
        <w:ind w:left="334" w:right="511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) 456.</w:t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spacing w:val="-3"/>
          <w:sz w:val="28"/>
          <w:szCs w:val="28"/>
        </w:rPr>
        <w:t>Вариант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ind w:left="367" w:hanging="211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 xml:space="preserve">Приведите примеры способов передачи информации но схеме </w:t>
      </w:r>
      <w:r>
        <w:rPr>
          <w:sz w:val="28"/>
          <w:szCs w:val="28"/>
        </w:rPr>
        <w:t>Источник (человек) -» Приемник (челове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ind w:left="156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Даны следующие устройства для сбора информации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8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здушный зонд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радусник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" w:after="0"/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эхолот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елескоп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есы.</w:t>
      </w:r>
    </w:p>
    <w:p>
      <w:pPr>
        <w:pStyle w:val="Normal"/>
        <w:shd w:fill="FFFFFF" w:val="clear"/>
        <w:ind w:left="4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ое из них можно использовать (укажите соответствие), чтобы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67" w:after="0"/>
        <w:ind w:left="4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блюдать звезды,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10" w:after="0"/>
        <w:ind w:left="42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следовать звуки морских животных,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19" w:after="0"/>
        <w:ind w:left="42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пределить состояние больного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218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авнить массу тел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21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ить направление в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spacing w:before="5" w:after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еречислите способы организации храпения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spacing w:before="50" w:after="0"/>
        <w:ind w:left="228" w:hanging="228"/>
        <w:rPr>
          <w:spacing w:val="-16"/>
          <w:sz w:val="28"/>
          <w:szCs w:val="28"/>
        </w:rPr>
      </w:pPr>
      <w:r>
        <w:rPr>
          <w:sz w:val="28"/>
          <w:szCs w:val="28"/>
        </w:rPr>
        <w:t>Сколько дискет объемом 1,44 Мбайт потребуется для записи 100 Мбит информации?</w:t>
      </w:r>
    </w:p>
    <w:p>
      <w:pPr>
        <w:pStyle w:val="Normal"/>
        <w:shd w:fill="FFFFFF" w:val="clear"/>
        <w:ind w:left="2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9,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z w:val="28"/>
          <w:szCs w:val="28"/>
        </w:rPr>
        <w:t>6)65,</w:t>
      </w:r>
    </w:p>
    <w:p>
      <w:pPr>
        <w:pStyle w:val="Normal"/>
        <w:shd w:fill="FFFFFF" w:val="clear"/>
        <w:ind w:left="2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) 8.</w:t>
      </w:r>
    </w:p>
    <w:p>
      <w:pPr>
        <w:pStyle w:val="Normal"/>
        <w:shd w:fill="FFFFFF" w:val="clear"/>
        <w:spacing w:before="16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№2 «Текстовая информация и компьютер». Интерактивный тест.</w:t>
      </w:r>
    </w:p>
    <w:p>
      <w:pPr>
        <w:pStyle w:val="Normal"/>
        <w:shd w:fill="FFFFFF" w:val="clear"/>
        <w:spacing w:before="2" w:after="0"/>
        <w:ind w:right="51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й тест. Интерактивный тест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Учебно-методический комплект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8"/>
          <w:szCs w:val="28"/>
        </w:rPr>
        <w:t>Задачник-практикум по информатике в 2-х ч. / И. Семакин. Г.. Хеннер – М.: Лаборатория Базовых Знаний, 2005.</w:t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widowControl/>
        <w:spacing w:lineRule="auto" w:line="240" w:before="67" w:after="0"/>
        <w:rPr>
          <w:rStyle w:val="FontStyle38"/>
        </w:rPr>
      </w:pPr>
      <w:r>
        <w:rPr>
          <w:rStyle w:val="FontStyle38"/>
        </w:rPr>
        <w:t>Учебно-тематическое планирование 8 класс (1 час в неделю, всего 35 ч)</w:t>
      </w:r>
    </w:p>
    <w:p>
      <w:pPr>
        <w:pStyle w:val="Style13"/>
        <w:widowControl/>
        <w:spacing w:lineRule="auto" w:line="240" w:before="67" w:after="0"/>
        <w:rPr>
          <w:rStyle w:val="FontStyle38"/>
          <w:vertAlign w:val="superscript"/>
        </w:rPr>
      </w:pPr>
      <w:r>
        <w:rPr/>
      </w:r>
    </w:p>
    <w:tbl>
      <w:tblPr>
        <w:tblW w:w="19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4185"/>
        <w:gridCol w:w="645"/>
        <w:gridCol w:w="224"/>
        <w:gridCol w:w="1080"/>
        <w:gridCol w:w="2371"/>
        <w:gridCol w:w="4830"/>
        <w:gridCol w:w="1833"/>
        <w:gridCol w:w="720"/>
        <w:gridCol w:w="720"/>
        <w:gridCol w:w="720"/>
        <w:gridCol w:w="720"/>
        <w:gridCol w:w="720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07" w:hanging="0"/>
              <w:rPr/>
            </w:pPr>
            <w:r>
              <w:rPr>
                <w:rStyle w:val="FontStyle29"/>
                <w:sz w:val="24"/>
                <w:szCs w:val="24"/>
              </w:rPr>
              <w:t>Тема урок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Тип уро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сновные понятия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Дом. Зад.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структаж по технике безопасности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о, энергия ,информация наука информатик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чащиеся должны 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равила техники безопасности и при работе на компьютере; связь между информацией и знаниями человека; роль информации в жизни человек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  <w:r>
              <w:rPr/>
              <w:t xml:space="preserve"> работать с клавиатурным тренажер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Стр.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я как знания человека. Восприятие информации человеком.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тивные и процедурные знания, информативность сообщения, Образная и знаковая формы восприятия информации.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чащиеся должны знать</w:t>
            </w:r>
            <w:r>
              <w:rPr>
                <w:i/>
                <w:iCs/>
              </w:rPr>
              <w:t xml:space="preserve">: </w:t>
            </w:r>
            <w:r>
              <w:rPr/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одить примеры информации, информативных и неинформативных сообщений;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-2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Работа с клавиатурным тренажеро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чащиеся должны знат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то такое информационные процессы; какие существуют носители информации; </w:t>
            </w:r>
          </w:p>
          <w:p>
            <w:pPr>
              <w:pStyle w:val="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символьного ввода данных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-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фавит, мощность алфавита</w:t>
            </w:r>
          </w:p>
          <w:p>
            <w:pPr>
              <w:pStyle w:val="Normal"/>
              <w:rPr/>
            </w:pPr>
            <w:r>
              <w:rPr/>
              <w:t>1 бит – информационный вес символа двоичного алфавита.</w:t>
            </w:r>
          </w:p>
          <w:p>
            <w:pPr>
              <w:pStyle w:val="Normal"/>
              <w:rPr/>
            </w:pPr>
            <w:r>
              <w:rPr/>
              <w:t>Информационный объём текста</w:t>
            </w:r>
          </w:p>
          <w:p>
            <w:pPr>
              <w:pStyle w:val="Normal"/>
              <w:rPr/>
            </w:pPr>
            <w:r>
              <w:rPr/>
              <w:t>байт, килобайт, мегабайт, гигабайт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чащиеся должны знать:</w:t>
            </w:r>
            <w:r>
              <w:rPr>
                <w:i/>
                <w:iCs/>
              </w:rPr>
              <w:t xml:space="preserve"> </w:t>
            </w:r>
            <w:r>
              <w:rPr/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  <w:p>
            <w:pPr>
              <w:pStyle w:val="2"/>
              <w:spacing w:lineRule="auto" w:line="240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змерять информационный объем текста в бай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читывать количество информации в различных единицах (битах, байтах, Кб, Мб, Гб); </w:t>
            </w:r>
          </w:p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 устройства внешней памяти, Внутренняя память, программы и данные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§ 5-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, операционная система, Системное программное обеспечение и функции операционной системы. сервисные программы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-1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, контекстное меню, интерактивный режим работы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ограммного управления работой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программного обеспечения и его сост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;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сновных устройств персонального компьютера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принцип работы ПК. Минимальный комплект устройств.</w:t>
            </w:r>
          </w:p>
          <w:p>
            <w:pPr>
              <w:pStyle w:val="Normal"/>
              <w:rPr/>
            </w:pPr>
            <w:r>
              <w:rPr/>
              <w:t>Характеристики микропроцессора: тактовая частота, разрядность.</w:t>
            </w:r>
          </w:p>
          <w:p>
            <w:pPr>
              <w:pStyle w:val="Normal"/>
              <w:rPr/>
            </w:pPr>
            <w:r>
              <w:rPr/>
              <w:t>Характеристики устройств внешней памят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, файловая система, путь к файлу, каталог, логический диск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ирование. Тест №1 «Информация и компьютер»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-11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ировочная таблица, международный стандарт, Гипертекст, текстовые файлы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редактирования текст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Редактирование текст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редактор и текстовый процессор. 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ифты. Форматирование текст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фер обмена Многооконный режим работы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. Вставка графического изображения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троки, вставка строк, объект WordArt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lang w:val="en-US"/>
              </w:rPr>
              <w:t>WordArt</w:t>
            </w:r>
            <w:r>
              <w:rPr/>
              <w:t xml:space="preserve"> в тек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– 1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списков. Понятие шаблонов и стилей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ки, шаблоны, стил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- 1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3300"/>
              </w:rPr>
            </w:pPr>
            <w:r>
              <w:rPr>
                <w:color w:val="003300"/>
              </w:rPr>
              <w:t>Тест №2 «Текстовая информация и компьютер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-1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3.Графическая информация и компьютер. Технология мультимедиа (11 ч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а, растровая, векторная график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графических редакторов; два принципа представления граф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векторную и растровую графики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Растровый графический редактор. Построение изображений. Работа с фрагментами изображения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Растровый графический редактор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ксель, видеопамять, дискретность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ы представления изображений в памяти компьютера; понятия о пикселе, растре, кодировке цвета, видеопамяти; формулу опред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дсчитывать  объема видеопамяти для хранения изображения данного размер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-22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ер, графопостроитель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 работы растровых дисплеев, жидкокристаллических монито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. Компьютерные презентации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омпьютерные презентации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что такое мультимедиа; презентация, типы и этапы создания презентац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презентации с использованием текста, графики и звук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и шаблона презентации. Анимация объектов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е и цифровое представление звука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/>
            </w:pPr>
            <w:r>
              <w:rPr/>
              <w:t>основные типы сценариев, используемых в компьютерных презентациях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-25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использованием гиперссылок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КЗиУ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8:00Z</dcterms:created>
  <dc:creator>Физика</dc:creator>
  <dc:description/>
  <cp:keywords/>
  <dc:language>en-US</dc:language>
  <cp:lastModifiedBy>шкккола</cp:lastModifiedBy>
  <cp:lastPrinted>2017-03-02T14:27:00Z</cp:lastPrinted>
  <dcterms:modified xsi:type="dcterms:W3CDTF">2017-03-04T12:30:00Z</dcterms:modified>
  <cp:revision>12</cp:revision>
  <dc:subject/>
  <dc:title>Приложение 1</dc:title>
</cp:coreProperties>
</file>