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руководителя МБОУ СОШ №2 о проделанной работе                                                             2015 – 2016 учебный го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Муниципальное бюджетное общеобразовательное учреждение «Средняя общеобразовательная школа №2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Тип ОУ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Вид ОУ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Юридический адрес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РД, г. Махачкала, пос. Ленинкент, 1 мкр. 5 линия 2 «Б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РД, г. Махачкала, пос. Ленинкент, 1 мкр. 5 линия 2 «Б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Наличие структурных подразделений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Cs w:val="22"/>
        </w:rPr>
        <w:t>наименование:    адрес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Наличие филиалов ОУ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Cs w:val="22"/>
        </w:rPr>
        <w:t>наименование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---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Реализуемые общеобразовательные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ое общее образование, основное общее образование, среднее обще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: серия    №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7206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регистрационный №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1080560001136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, дата выдач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и 18 ноября 2013 г.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срок действия 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бессрочно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кем выдана: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Министерством образования и науки Республики Дагестан.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Свидетельство о государственной аккредитации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: серия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05А0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000053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, регистрационный №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576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дата выдачи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08.05.2014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года, срок действия до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08.05.2026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Устав учреждения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дата регистрации в налоговом органе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7 июня 2008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Изменения и дополнения Устава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дата регистрации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----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Образовательная программа учреждения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принята (кем)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педсоветом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201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года и протокол №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от 28.08.2014г.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,утверждена приказом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директора школы №58 п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Договор с учредителем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дата подписания договор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 xml:space="preserve"> 24.08.2012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Серия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, №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00265589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дата регистрации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/>
        </w:rPr>
        <w:t>23.03.2012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Свидетельство о постановке на учет в налоговом органе: серия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, №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002655900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дата регистрации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7.06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2008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>Основные локальные акты учреждения (перечислить)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hyperlink r:id="rId2">
        <w:r>
          <w:rPr>
            <w:rStyle w:val="InternetLink"/>
            <w:b/>
            <w:color w:val="000000"/>
            <w:u w:val="none"/>
          </w:rPr>
          <w:t>Правила внутреннего трудового распорядка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Положение об функциональных обязанностях классного руководителя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Положение об оплате труда работников школы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Положение о порядке обработки и обеспечения безопасности персональных данных работников, обучающихся и их родителей(законных представителей)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Положение о родительском комитете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Положение о педагогическом Совете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Положение о правилах поведения обучающихся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Положение о защите, хранении, обработке персональных данных обучающихся</w:t>
        </w:r>
      </w:hyperlink>
    </w:p>
    <w:p>
      <w:pPr>
        <w:pStyle w:val="Normal"/>
        <w:rPr/>
      </w:pPr>
      <w:r>
        <w:rPr/>
        <w:t> </w:t>
      </w:r>
      <w:hyperlink r:id="rId10">
        <w:r>
          <w:rPr>
            <w:rStyle w:val="InternetLink"/>
            <w:color w:val="000000"/>
            <w:u w:val="none"/>
          </w:rPr>
          <w:t>Положение о внешнем виде учащихся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Положение о портфолио обучающихся 1-4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Положение о постановке обучающихся на внутришкольный  учет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Положение об оказании платных дополнительных услуг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Положение о порядке возникновения, приостановления и прекращения отношений между образовательным учреждением и обучающимися и (или)родителями (законными представителями) несовершеннолетних обучающихся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>Положение о привлечении дополнительных финансовых средств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положение о школе будущих первоклассников</w:t>
        </w:r>
      </w:hyperlink>
    </w:p>
    <w:p>
      <w:pPr>
        <w:pStyle w:val="Normal"/>
        <w:rPr/>
      </w:pPr>
      <w:r>
        <w:rPr>
          <w:b/>
        </w:rPr>
        <w:t>ЛОКАЛЬНЫЕ АКТЫ, РЕГЛАМЕНТИРУЮЩИЕ ОБРАЗОВАТЕЛЬНЫЙ ПРОЦЕСС</w:t>
      </w:r>
      <w:r>
        <w:rPr/>
        <w:br/>
      </w:r>
      <w:hyperlink r:id="rId17">
        <w:r>
          <w:rPr>
            <w:rStyle w:val="InternetLink"/>
            <w:color w:val="000000"/>
            <w:u w:val="none"/>
          </w:rPr>
          <w:t>Положение о приёме в школу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  <w:u w:val="none"/>
          </w:rPr>
          <w:t>Положение о системе оценивания знаний и нормах оценок по предметам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  <w:u w:val="none"/>
          </w:rPr>
          <w:t>Положение о мониторинге качества образования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>Положение о внутришкольной системе оценки качества образования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Положение о ведении личных дел обучающихся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  <w:u w:val="none"/>
          </w:rPr>
          <w:t>Положение о ведении классного журнала</w:t>
        </w:r>
      </w:hyperlink>
      <w:hyperlink r:id="rId24">
        <w:r>
          <w:rPr>
            <w:rStyle w:val="InternetLink"/>
            <w:color w:val="000000"/>
            <w:u w:val="none"/>
          </w:rPr>
          <w:br/>
        </w:r>
      </w:hyperlink>
      <w:hyperlink r:id="rId25">
        <w:r>
          <w:rPr>
            <w:rStyle w:val="InternetLink"/>
            <w:color w:val="000000"/>
            <w:u w:val="none"/>
          </w:rPr>
          <w:t>Положение о выставлении отметок в аттестат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  <w:u w:val="none"/>
          </w:rPr>
          <w:t>Положение о выставлении текущих, четвертных, полугодовых и годовых отметок отметок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  <w:u w:val="none"/>
          </w:rPr>
          <w:t>Положение о ведении, проверке тетрадей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u w:val="none"/>
          </w:rPr>
          <w:t>Положение о школьном этапе всероссийской олимпиады школьников</w:t>
          <w:br/>
        </w:r>
      </w:hyperlink>
      <w:hyperlink r:id="rId29">
        <w:r>
          <w:rPr>
            <w:rStyle w:val="InternetLink"/>
            <w:color w:val="000000"/>
            <w:u w:val="none"/>
          </w:rPr>
          <w:t>Положение о предметных олимпиадах на втором уровне общего образования</w:t>
          <w:br/>
        </w:r>
      </w:hyperlink>
      <w:r>
        <w:rPr/>
        <w:t> </w:t>
      </w:r>
      <w:hyperlink r:id="rId30">
        <w:r>
          <w:rPr>
            <w:rStyle w:val="InternetLink"/>
            <w:color w:val="000000"/>
            <w:u w:val="none"/>
          </w:rPr>
          <w:t>Положение о надомном обучении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00"/>
            <w:u w:val="none"/>
          </w:rPr>
          <w:t>Положение о группе продленного дня</w:t>
        </w:r>
      </w:hyperlink>
    </w:p>
    <w:p>
      <w:pPr>
        <w:pStyle w:val="Normal"/>
        <w:rPr/>
      </w:pPr>
      <w:r>
        <w:rPr/>
        <w:t>Положение о внеурочной деятельности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  <w:u w:val="none"/>
          </w:rPr>
          <w:t>Положение о комплектовании 1-10 кл</w:t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0000"/>
            <w:u w:val="none"/>
          </w:rPr>
          <w:t>Положение о единых требованиях к проверке тетрадей, к письменной и устной речи обучающихся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  <w:u w:val="none"/>
          </w:rPr>
          <w:t>Положение о промежуточной аттестации обучающихся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  <w:u w:val="none"/>
          </w:rPr>
          <w:t>Положение о календарно — тематическом планировании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  <w:u w:val="none"/>
          </w:rPr>
          <w:t>Положение о порядке освоения обучающимися уч программ, курсов, дисциплин (модулей), не входящих в образовательную программу.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  <w:u w:val="none"/>
          </w:rPr>
          <w:t>Положение о переводе, отчислении и восстановлении обучающихся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  <w:u w:val="none"/>
          </w:rPr>
          <w:t>Положение об индивидуальном учете и хранении результатов освоения обучающимися образовательных программ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  <w:u w:val="none"/>
          </w:rPr>
          <w:t>Положение об индивидуальном учебном плане обучающихся 10 — 11 классов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00"/>
            <w:u w:val="none"/>
          </w:rPr>
          <w:t>Положение о самообследовании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u w:val="none"/>
          </w:rPr>
          <w:t>Положение о порядке зачета результатов освоения обучающимися учебных предметов, курсов, дисциплин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  <w:u w:val="none"/>
          </w:rPr>
          <w:t>о формах получения образования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  <w:u w:val="none"/>
          </w:rPr>
          <w:t>положение о выборе учебников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  <w:u w:val="none"/>
          </w:rPr>
          <w:t>План подготовки к ЕГЭ и ОГЭ</w:t>
        </w:r>
      </w:hyperlink>
    </w:p>
    <w:p>
      <w:pPr>
        <w:pStyle w:val="Normal"/>
        <w:rPr/>
      </w:pPr>
      <w:r>
        <w:rPr>
          <w:b/>
        </w:rPr>
        <w:t> </w:t>
      </w:r>
      <w:r>
        <w:rPr>
          <w:b/>
        </w:rPr>
        <w:t>ЛОКАЛЬНЫЕ АКТЫ, РЕГЛАМЕНТИРУЮЩИЕ ОРГАНИЗАЦИЮ ПИТАНИЯ И ОХРАНУ ЗДОРОВЬЯ ОБУЧАЮЩИХСЯ</w:t>
        <w:br/>
      </w:r>
      <w:hyperlink r:id="rId45">
        <w:r>
          <w:rPr>
            <w:rStyle w:val="InternetLink"/>
            <w:color w:val="000000"/>
            <w:u w:val="none"/>
          </w:rPr>
          <w:t>Положение об организации питания учащихся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  <w:u w:val="none"/>
          </w:rPr>
          <w:t>Положение о школьной общественной комиссии по контролю за питанием обучающихся</w:t>
        </w:r>
      </w:hyperlink>
    </w:p>
    <w:p>
      <w:pPr>
        <w:pStyle w:val="Normal"/>
        <w:rPr/>
      </w:pPr>
      <w:r>
        <w:rPr/>
        <w:t>Положение об охране здоровья обучающегося.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  <w:u w:val="none"/>
          </w:rPr>
          <w:t>Положение об ответственном за организацию школьного питания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  <w:u w:val="none"/>
          </w:rPr>
          <w:t>Положение о правах, обязанностях и ответственности в сфере образования родителей (законных представителей) обучающихся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00"/>
            <w:u w:val="none"/>
          </w:rPr>
          <w:t>Положение об организации медицинского обслуживания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  <w:u w:val="none"/>
          </w:rPr>
          <w:t>Положение об ответственном за организацию мед обслуживания обучающихся</w:t>
        </w:r>
      </w:hyperlink>
    </w:p>
    <w:p>
      <w:pPr>
        <w:pStyle w:val="Normal"/>
        <w:rPr/>
      </w:pPr>
      <w:r>
        <w:rPr>
          <w:b/>
        </w:rPr>
        <w:t> </w:t>
      </w:r>
      <w:r>
        <w:rPr>
          <w:b/>
        </w:rPr>
        <w:t>ЛОКАЛЬНЫЕ АКТЫ, РЕГЛАМЕНТИРУЮЩИЕ РАБОТУ В СЕТИ ИНТЕРНЕТ</w:t>
      </w:r>
      <w:r>
        <w:rPr/>
        <w:br/>
      </w:r>
      <w:hyperlink r:id="rId51">
        <w:r>
          <w:rPr>
            <w:rStyle w:val="InternetLink"/>
            <w:color w:val="000000"/>
            <w:u w:val="none"/>
          </w:rPr>
          <w:t>Положение о школьном сайте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  <w:u w:val="none"/>
          </w:rPr>
          <w:t>Правила использования сети Интернет</w:t>
        </w:r>
      </w:hyperlink>
    </w:p>
    <w:p>
      <w:pPr>
        <w:pStyle w:val="Normal"/>
        <w:rPr>
          <w:b/>
          <w:b/>
        </w:rPr>
      </w:pPr>
      <w:r>
        <w:rPr>
          <w:b/>
        </w:rPr>
        <w:t>ЛОКАЛЬНЫЕ АКТЫ, РЕГЛАМЕНТИРУЮЩИЕ МЕТОДИЧЕСКУЮ РАБОТУ И РАБОТУ ВСПОМОГАТЕЛЬНЫХ СЛУЖБЕ.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  <w:u w:val="none"/>
          </w:rPr>
          <w:t>Положение о методическом объединении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00"/>
            <w:u w:val="none"/>
          </w:rPr>
          <w:t>Положение о портфолио учителя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00"/>
            <w:u w:val="none"/>
          </w:rPr>
          <w:t>Положение о смотре-конкурсе учебных кабинетов «Лучший кабинет школы»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00"/>
            <w:u w:val="none"/>
          </w:rPr>
          <w:t>Положение о логопедическом пункте</w:t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0000"/>
            <w:u w:val="none"/>
          </w:rPr>
          <w:t>Положение о школьном психолого-медико-педагогическом консилиуме</w:t>
          <w:br/>
        </w:r>
      </w:hyperlink>
      <w:hyperlink r:id="rId58">
        <w:r>
          <w:rPr>
            <w:rStyle w:val="InternetLink"/>
            <w:color w:val="000000"/>
            <w:u w:val="none"/>
          </w:rPr>
          <w:t>Положение о психологической службе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00"/>
            <w:u w:val="none"/>
          </w:rPr>
          <w:t>Положение о библиотеке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0000"/>
            <w:u w:val="none"/>
          </w:rPr>
          <w:t>Положение о распределении фонда учебников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  <w:u w:val="none"/>
          </w:rPr>
          <w:t>Положение о школьной комиссии по распределению библиотечного фонда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00"/>
            <w:u w:val="none"/>
          </w:rPr>
          <w:t>Положение об общественном инспекторе по охране прав детства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  <w:u w:val="none"/>
          </w:rPr>
          <w:t>Положение об уполномоченном по защите прав участников образовательного процесса</w:t>
        </w:r>
      </w:hyperlink>
      <w:r>
        <w:rPr/>
        <w:br/>
      </w:r>
      <w:hyperlink r:id="rId64">
        <w:r>
          <w:rPr>
            <w:rStyle w:val="InternetLink"/>
            <w:color w:val="000000"/>
            <w:u w:val="none"/>
          </w:rPr>
          <w:t>Положение об общественной комиссии по делам о несовершеннолетних</w:t>
        </w:r>
      </w:hyperlink>
      <w:r>
        <w:rPr/>
        <w:br/>
      </w:r>
      <w:hyperlink r:id="rId65">
        <w:r>
          <w:rPr>
            <w:rStyle w:val="InternetLink"/>
            <w:color w:val="000000"/>
            <w:u w:val="none"/>
          </w:rPr>
          <w:t>Положение об.аттестации педагогических работников</w:t>
        </w:r>
      </w:hyperlink>
    </w:p>
    <w:p>
      <w:pPr>
        <w:pStyle w:val="Normal"/>
        <w:rPr/>
      </w:pPr>
      <w:hyperlink r:id="rId66">
        <w:r>
          <w:rPr>
            <w:rStyle w:val="InternetLink"/>
            <w:color w:val="000000"/>
            <w:u w:val="none"/>
          </w:rPr>
          <w:t>Положение о курсах повышения квалификации педагогических работников</w:t>
        </w:r>
      </w:hyperlink>
    </w:p>
    <w:p>
      <w:pPr>
        <w:pStyle w:val="Normal"/>
        <w:rPr/>
      </w:pPr>
      <w:hyperlink r:id="rId67">
        <w:r>
          <w:rPr>
            <w:rStyle w:val="InternetLink"/>
            <w:color w:val="000000"/>
            <w:u w:val="none"/>
          </w:rPr>
          <w:t>Положение об экспертных группах</w:t>
        </w:r>
      </w:hyperlink>
    </w:p>
    <w:p>
      <w:pPr>
        <w:pStyle w:val="Normal"/>
        <w:rPr>
          <w:b/>
          <w:b/>
        </w:rPr>
      </w:pPr>
      <w:r>
        <w:rPr>
          <w:b/>
        </w:rPr>
        <w:t>ЛОКАЛЬНЫЕ АКТЫ, РЕГЛАМЕНТИРУЮЩИЕ  ВОСПИТАТЕЛЬНУЮ ДЕЯТЕЛЬНОСТЬ В ШКОЛЕ</w:t>
      </w:r>
    </w:p>
    <w:p>
      <w:pPr>
        <w:pStyle w:val="Normal"/>
        <w:rPr/>
      </w:pPr>
      <w:hyperlink r:id="rId68">
        <w:r>
          <w:rPr>
            <w:rStyle w:val="InternetLink"/>
            <w:color w:val="000000"/>
            <w:u w:val="none"/>
          </w:rPr>
          <w:t>Положение о правилах внутреннего распорядка для обучающихся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0000"/>
            <w:u w:val="none"/>
          </w:rPr>
          <w:t>Положение об обязанностях и ответственности обучающихся</w:t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00"/>
            <w:u w:val="none"/>
          </w:rPr>
          <w:t>Положение о школьном самоуправлении</w:t>
        </w:r>
      </w:hyperlink>
    </w:p>
    <w:p>
      <w:pPr>
        <w:pStyle w:val="Normal"/>
        <w:rPr/>
      </w:pPr>
      <w:r>
        <w:rPr/>
        <w:t>Положение о школьной организации ДОО.</w:t>
      </w:r>
    </w:p>
    <w:p>
      <w:pPr>
        <w:pStyle w:val="Normal"/>
        <w:rPr/>
      </w:pPr>
      <w:hyperlink r:id="rId71">
        <w:r>
          <w:rPr>
            <w:rStyle w:val="InternetLink"/>
            <w:color w:val="000000"/>
            <w:u w:val="none"/>
          </w:rPr>
          <w:t>Положение о дежурстве по школе</w:t>
        </w:r>
      </w:hyperlink>
    </w:p>
    <w:p>
      <w:pPr>
        <w:pStyle w:val="Normal"/>
        <w:rPr/>
      </w:pPr>
      <w:hyperlink r:id="rId72">
        <w:r>
          <w:rPr>
            <w:rStyle w:val="InternetLink"/>
            <w:color w:val="000000"/>
            <w:u w:val="none"/>
          </w:rPr>
          <w:t>Положение о дежурном учителе</w:t>
        </w:r>
      </w:hyperlink>
    </w:p>
    <w:p>
      <w:pPr>
        <w:pStyle w:val="Normal"/>
        <w:rPr/>
      </w:pPr>
      <w:r>
        <w:rPr/>
        <w:t>Положение о дежурном классном руководител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в безвозмездное пользование -  « Детско-юношеская спортивная школа №1» - тренировки по кикбоксингу и волейболу, «Детско-юношеская автошкола» -организация дополнительного образования по предупреждению детского-транспортного травматизма, «ДШИ №2» - декоративно-прикладное искусство, «Махачкалапродукт» - обеспечение продуктами питания.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Наличие заключенных контрактов  ( предмет контракта); «Махачкалапродукт» - обеспечение продуктами питания, Дагестанская энергосбытовая компания» -поставка электрической энергии, Махачкалатеплосервис» поставка тепловой энергии и горячей воды, ООО «Махачкалаводоконал» - поставка питьевой воды, принятие сточных вод, ИП Абдурахманов А.М – вывоз ТБО, ООО «Дезинфекция и вакцинация» - дератизация, дезинсекция, дезинфекция, ООО «Энергия –ЭР» - контрольно-измерительные работы, ГБУ РД «РБ№2-ЦСЭМП» - медицин. Обследование сотру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  <w:lang w:val="ru-RU"/>
        </w:rPr>
      </w:pPr>
      <w:r>
        <w:rPr>
          <w:rFonts w:cs="Times New Roman"/>
          <w:b/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</w:rPr>
        <w:t>3.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Тип здания (зданий)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типовая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Количество учебных кабинетов: </w:t>
      </w:r>
      <w:r>
        <w:rPr>
          <w:b w:val="false"/>
          <w:i w:val="false"/>
          <w:color w:val="000000"/>
          <w:sz w:val="24"/>
          <w:szCs w:val="24"/>
          <w:lang w:val="ru-RU"/>
        </w:rPr>
        <w:t>3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х общая площадь:</w:t>
      </w:r>
      <w:r>
        <w:rPr>
          <w:color w:val="000000"/>
          <w:sz w:val="24"/>
          <w:lang w:val="ru-RU"/>
        </w:rPr>
        <w:t xml:space="preserve"> 1244 кв.м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Предельная численность обучающихся в течение года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850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Фактическая численность обучающихся в течение года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1204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34 </w:t>
      </w:r>
      <w:r>
        <w:rPr>
          <w:b w:val="false"/>
          <w:i w:val="false"/>
          <w:color w:val="000000"/>
          <w:sz w:val="24"/>
          <w:szCs w:val="24"/>
        </w:rPr>
        <w:t>из них паспортизировано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7(географии,математики,физики,химии,биологии,нач/классов,информатики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личие библиотеки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книжный фонд: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lang w:val="ru-RU"/>
        </w:rPr>
        <w:t xml:space="preserve">учебники-9213, худ.литература-1167, </w:t>
      </w:r>
      <w:r>
        <w:rPr>
          <w:b w:val="false"/>
          <w:i w:val="false"/>
          <w:color w:val="000000"/>
        </w:rPr>
        <w:t>наличие электронной библиотеки</w:t>
      </w:r>
      <w:r>
        <w:rPr>
          <w:b w:val="false"/>
          <w:i w:val="false"/>
          <w:color w:val="000000"/>
          <w:lang w:val="ru-RU"/>
        </w:rPr>
        <w:t xml:space="preserve"> имеется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</w:p>
    <w:p>
      <w:pPr>
        <w:pStyle w:val="Heading6"/>
        <w:spacing w:before="0" w:after="0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беспеченность учебного процесса учебниками: </w:t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6"/>
        <w:gridCol w:w="1441"/>
        <w:gridCol w:w="1570"/>
        <w:gridCol w:w="2270"/>
        <w:gridCol w:w="274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обеспеченности учебниками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предмет УМК (полностью, в основном, частично, не обеспечен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класс 115экз.     7 класс 142 экз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класс 140 экз.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 класс 116 экз.  10 класс 83 экз.  11класс 30 экз.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 14 экз.7 класс 142 экз. 8 класс 140экз.9 класс 116 экз.10 класс 83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С 1-4 класса)  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класс 162экз. 6 класс 115экз. 7 класс 142 экз.                8 класс 140 экз. 9 класс 116 экз.       10 класс 83 экз.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 142 экз.8 класс 140 экз.  9 класс 116 экз.10 класс 83 экз, 11 класс 30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 142 экз.8 класс 140 экз. 9 класс 116 экз.10 класс 83 экз. 11 класс 30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 142 экз.8 класс 140 экз. 9 класс 116 экз.10 класс 83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 142 экз.                        8 класс 140экз. 9 класс 116 экз.10 класс 83экз, 11 к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 115 экз. 7 класс 142 экз. 8 класс 140 экз. 9 класс 116 экз. 10 класс 83 экз.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 115 экз. 7 класс 142 экз. 8класс 140 экз. 9 класс 116 экз.10 класс 83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 115 экз. 7 класс 142 экз. 8 класс 140 экз. 9 класс 116 экз. 10 класс 83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 115 экз. 7 класс 140 экз. 8 класс 14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средних ве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класс 115 экз. 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древнего ми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класс 115 экз. 7 класс 142 экз. 8 класс 140 экз. 9 класс 116 экз. 10 класс 83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Дагеста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 140 экз. 9 класс 116 экз. 10 класс 83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ировых религиозных культ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 115 экз. 7 класс 142 экз.8 класс 140 экз. 9 класс 116 экз. 10 класс 83 экз. 11 класс 30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 560 экз. 5-11 классы 645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Н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 100 экз.                        3 класс 35 экз.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обеспече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дная литерату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В н</w:t>
      </w:r>
      <w:r>
        <w:rPr>
          <w:b w:val="false"/>
          <w:i w:val="false"/>
          <w:color w:val="000000"/>
          <w:sz w:val="24"/>
          <w:szCs w:val="24"/>
        </w:rPr>
        <w:t>аличи</w:t>
      </w:r>
      <w:r>
        <w:rPr>
          <w:b w:val="false"/>
          <w:i w:val="false"/>
          <w:color w:val="000000"/>
          <w:sz w:val="24"/>
          <w:szCs w:val="24"/>
          <w:lang w:val="ru-RU"/>
        </w:rPr>
        <w:t>и</w:t>
      </w:r>
      <w:r>
        <w:rPr>
          <w:b w:val="false"/>
          <w:i w:val="false"/>
          <w:color w:val="000000"/>
          <w:sz w:val="24"/>
          <w:szCs w:val="24"/>
        </w:rPr>
        <w:t>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спортивн</w:t>
      </w:r>
      <w:r>
        <w:rPr>
          <w:b w:val="false"/>
          <w:i w:val="false"/>
          <w:color w:val="000000"/>
          <w:sz w:val="24"/>
          <w:szCs w:val="24"/>
          <w:lang w:val="ru-RU"/>
        </w:rPr>
        <w:t>ый</w:t>
      </w:r>
      <w:r>
        <w:rPr>
          <w:b w:val="false"/>
          <w:i w:val="false"/>
          <w:color w:val="000000"/>
          <w:sz w:val="24"/>
          <w:szCs w:val="24"/>
        </w:rPr>
        <w:t xml:space="preserve"> зал: </w:t>
      </w:r>
      <w:r>
        <w:rPr>
          <w:b w:val="false"/>
          <w:i w:val="false"/>
          <w:color w:val="000000"/>
          <w:sz w:val="24"/>
          <w:szCs w:val="24"/>
          <w:lang w:val="ru-RU"/>
        </w:rPr>
        <w:t>521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спортивн</w:t>
      </w:r>
      <w:r>
        <w:rPr>
          <w:b w:val="false"/>
          <w:i w:val="false"/>
          <w:color w:val="000000"/>
          <w:sz w:val="24"/>
          <w:szCs w:val="24"/>
          <w:lang w:val="ru-RU"/>
        </w:rPr>
        <w:t>ая</w:t>
      </w:r>
      <w:r>
        <w:rPr>
          <w:b w:val="false"/>
          <w:i w:val="false"/>
          <w:color w:val="000000"/>
          <w:sz w:val="24"/>
          <w:szCs w:val="24"/>
        </w:rPr>
        <w:t xml:space="preserve"> площадк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3995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актов</w:t>
      </w:r>
      <w:r>
        <w:rPr>
          <w:b w:val="false"/>
          <w:i w:val="false"/>
          <w:color w:val="000000"/>
          <w:sz w:val="24"/>
          <w:szCs w:val="24"/>
          <w:lang w:val="ru-RU"/>
        </w:rPr>
        <w:t>ый</w:t>
      </w:r>
      <w:r>
        <w:rPr>
          <w:b w:val="false"/>
          <w:i w:val="false"/>
          <w:color w:val="000000"/>
          <w:sz w:val="24"/>
          <w:szCs w:val="24"/>
        </w:rPr>
        <w:t xml:space="preserve"> зал: </w:t>
      </w:r>
      <w:r>
        <w:rPr>
          <w:b w:val="false"/>
          <w:i w:val="false"/>
          <w:color w:val="000000"/>
          <w:sz w:val="24"/>
          <w:szCs w:val="24"/>
          <w:lang w:val="ru-RU"/>
        </w:rPr>
        <w:t>274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количество мастерских: </w:t>
      </w:r>
      <w:r>
        <w:rPr>
          <w:b w:val="false"/>
          <w:i w:val="false"/>
          <w:color w:val="000000"/>
          <w:sz w:val="24"/>
          <w:szCs w:val="24"/>
          <w:lang w:val="ru-RU"/>
        </w:rPr>
        <w:t>1 мастерская по дереву- 65,3 кв.м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учебного хозяйства: </w:t>
      </w:r>
      <w:r>
        <w:rPr>
          <w:b w:val="false"/>
          <w:i w:val="false"/>
          <w:color w:val="000000"/>
          <w:sz w:val="24"/>
          <w:szCs w:val="24"/>
          <w:lang w:val="ru-RU"/>
        </w:rPr>
        <w:t>16667.10 кв.м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столовой(</w:t>
      </w:r>
      <w:r>
        <w:rPr>
          <w:b w:val="false"/>
          <w:i w:val="false"/>
          <w:color w:val="000000"/>
          <w:sz w:val="24"/>
        </w:rPr>
        <w:t xml:space="preserve">число посадочных мест): </w:t>
      </w:r>
      <w:r>
        <w:rPr>
          <w:b w:val="false"/>
          <w:i w:val="false"/>
          <w:color w:val="000000"/>
          <w:sz w:val="24"/>
          <w:lang w:val="ru-RU"/>
        </w:rPr>
        <w:t xml:space="preserve"> 160 уч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Технические средства обеспечения образовательного процесса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Компьютерные классы и комплексы: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442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обуч-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мпьютерном классе установлено 12 ученических компьютеров с выходом в Интернет,1комп. для              учителя,     1интер.доска,    1медиопроек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ы установлены  кабинетах  информатики, в администрации, бухгалтер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6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Дополнительное оборудование (в т.ч. ТСО)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B2B2B"/>
                <w:shd w:fill="FFFFFF" w:val="clear"/>
              </w:rPr>
              <w:t>SMART V25</w:t>
            </w:r>
            <w:r>
              <w:rPr>
                <w:rFonts w:cs="Arial" w:ascii="Arial" w:hAnsi="Arial"/>
                <w:color w:val="2B2B2B"/>
                <w:sz w:val="19"/>
                <w:szCs w:val="19"/>
              </w:rPr>
              <w:t xml:space="preserve">стационарный проектор 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>1024x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SMART 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B2B2B"/>
                <w:shd w:fill="FFFFFF" w:val="clear"/>
                <w:lang w:val="en-US"/>
              </w:rPr>
              <w:t>Ben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ш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B2B2B"/>
                <w:shd w:fill="FFFFFF" w:val="clear"/>
              </w:rPr>
              <w:t>Canon i-SENSYS LBP6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2B2B2B"/>
                <w:shd w:fill="FFFFFF" w:val="clear"/>
              </w:rPr>
              <w:t xml:space="preserve">Принтер 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>формат печати 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B2B2B"/>
                <w:shd w:fill="FFFFFF" w:val="clear"/>
              </w:rPr>
              <w:t>Ca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75"/>
              <w:rPr>
                <w:rFonts w:ascii="Arial" w:hAnsi="Arial" w:cs="Arial"/>
                <w:color w:val="2B2B2B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val="en-US"/>
              </w:rPr>
              <w:t>epson perfection v33</w:t>
            </w:r>
          </w:p>
          <w:p>
            <w:pPr>
              <w:pStyle w:val="Normal"/>
              <w:shd w:fill="FFFFFF" w:val="clear"/>
              <w:spacing w:lineRule="atLeast" w:line="336" w:before="0" w:after="75"/>
              <w:rPr>
                <w:rFonts w:ascii="Arial" w:hAnsi="Arial" w:cs="Arial"/>
                <w:color w:val="2B2B2B"/>
                <w:sz w:val="19"/>
                <w:szCs w:val="19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</w:rPr>
              <w:t>планшетный сканер, формат A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p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ive Education ae pro 15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2B2B2B"/>
                <w:shd w:fill="FFFFFF" w:val="clear"/>
                <w:lang w:val="en-US"/>
              </w:rPr>
              <w:t>Acer TRAVELMATE 5744 (Core i3 380M 2530 Mhz/15.6"/1366x768/2048Mb/320Gb/DVD-RW/Wi-Fi/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ctive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ducatio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B2B2B"/>
                <w:shd w:fill="FFFFFF" w:val="clear"/>
                <w:lang w:val="en-US"/>
              </w:rPr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ic Solution Dual Touch V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ic 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75" w:after="75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</w:rPr>
              <w:t>Acer Projector X113P (DLP, 3000 люмен, 20000:1, 800x600, D-Sub, RCA, S-Video, ПДУ, 2D / 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шт</w:t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/>
        <w:t>4. Администрация ОУ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842"/>
        <w:gridCol w:w="1276"/>
        <w:gridCol w:w="1134"/>
        <w:gridCol w:w="709"/>
        <w:gridCol w:w="709"/>
        <w:gridCol w:w="708"/>
        <w:gridCol w:w="993"/>
      </w:tblGrid>
      <w:tr>
        <w:trPr>
          <w:trHeight w:val="58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ирует направление и виды деятельности,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firstLine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 (указать специ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firstLine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квалиф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" w:firstLine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категория</w:t>
            </w:r>
          </w:p>
        </w:tc>
      </w:tr>
      <w:tr>
        <w:trPr>
          <w:trHeight w:val="3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-108" w:hanging="18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9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5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.</w:t>
            </w:r>
          </w:p>
        </w:tc>
      </w:tr>
      <w:tr>
        <w:trPr>
          <w:trHeight w:val="12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Абдуллаев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Бурлият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Абдулмута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нач.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г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скв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г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9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5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Гаджие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убаржат Пат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математика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физика,химия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биология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иностранные языки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природоведение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13г.  ДИПКПК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2015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Менедж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1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Сатулае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Анжелл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Абу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Обществознание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КТНД,ОРКСЭ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история Дагестана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еография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еограф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ист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12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ИПКПК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15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Вахидо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Мадина 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начальные классы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педагогика и метод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нач.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енеджмент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Рамазано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Патимат Магмед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кружки,,русский язык и литература, родной язык и литература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фил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 г. ДИПКПК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м.директора по 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Гаджие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Маригат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усей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Информатика, рисование, музыка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 г. ДИПКПК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м.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Батыров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Шамиль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Магомедрасу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пожарная безопасность,</w:t>
            </w:r>
          </w:p>
          <w:p>
            <w:pPr>
              <w:pStyle w:val="Subtitle"/>
              <w:tabs>
                <w:tab w:val="left" w:pos="0" w:leader="none"/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санитарное состояние школы,работа тех.персон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2015г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Гасанов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Айшат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ас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Зав.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Абакаров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 xml:space="preserve">Анав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Гадж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культпросвет,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5 – дневная неделя:      </w:t>
      </w:r>
      <w:r>
        <w:rPr>
          <w:b w:val="false"/>
          <w:color w:val="000000"/>
          <w:sz w:val="24"/>
          <w:szCs w:val="24"/>
          <w:lang w:val="ru-RU"/>
        </w:rPr>
        <w:t>1-е</w:t>
      </w:r>
      <w:r>
        <w:rPr>
          <w:b w:val="false"/>
          <w:color w:val="000000"/>
          <w:sz w:val="24"/>
          <w:szCs w:val="24"/>
        </w:rPr>
        <w:t xml:space="preserve">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6 – дневная неделя:      </w:t>
      </w:r>
      <w:r>
        <w:rPr>
          <w:b w:val="false"/>
          <w:color w:val="000000"/>
          <w:sz w:val="24"/>
          <w:szCs w:val="24"/>
          <w:lang w:val="ru-RU"/>
        </w:rPr>
        <w:t>2 - 11-е</w:t>
      </w:r>
      <w:r>
        <w:rPr>
          <w:b w:val="false"/>
          <w:color w:val="000000"/>
          <w:sz w:val="24"/>
          <w:szCs w:val="24"/>
        </w:rPr>
        <w:t xml:space="preserve">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смена: 1 а-е, 2 а-д, 4 а-д, 7 а-е, 8 а-г, 9 а-д, 10 а,б,11 классы и ГПД – 3 - 4 класс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смена: 2 б,г, 3 а-з, 4 б,в, 5 а-е, 6 а-е классы и ГПД – 2 классы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чало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:</w:t>
      </w:r>
      <w:r>
        <w:rPr>
          <w:b w:val="false"/>
          <w:color w:val="000000"/>
          <w:sz w:val="24"/>
          <w:szCs w:val="24"/>
          <w:lang w:val="ru-RU"/>
        </w:rPr>
        <w:t xml:space="preserve"> 8. 00. </w:t>
      </w:r>
      <w:r>
        <w:rPr>
          <w:b w:val="false"/>
          <w:color w:val="000000"/>
          <w:sz w:val="24"/>
          <w:szCs w:val="24"/>
        </w:rPr>
        <w:t>2 смены:</w:t>
      </w:r>
      <w:r>
        <w:rPr>
          <w:b w:val="false"/>
          <w:color w:val="000000"/>
          <w:sz w:val="24"/>
          <w:szCs w:val="24"/>
          <w:lang w:val="ru-RU"/>
        </w:rPr>
        <w:t xml:space="preserve"> 13.30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кончание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12.5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2 смены: 18.2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: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>Кол-во обучающихся, находящихся на домашнем  обучении:</w:t>
      </w:r>
    </w:p>
    <w:tbl>
      <w:tblPr>
        <w:tblW w:w="8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5"/>
        <w:gridCol w:w="1496"/>
        <w:gridCol w:w="1496"/>
      </w:tblGrid>
      <w:tr>
        <w:trPr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2013/2014 уч.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_2014/2015 уч.го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 2016 уч.год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/>
        <w:t>Кол-во обучающихся, находящихся на семейном  обучении: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155"/>
        <w:gridCol w:w="1417"/>
        <w:gridCol w:w="1300"/>
        <w:gridCol w:w="1677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нец 2013/2014 уч.года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2014/2015 уч.год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- 2016 уч.год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 3 года работы образовательной организации(достижения перечислить)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ило  9 классов 86   обучающихся. Из них 4 выпускников были награждены аттестатами особого образца, 11 классов 24 выпускника. Из них 2 выпускника являются медалистами.</w:t>
      </w:r>
    </w:p>
    <w:p>
      <w:pPr>
        <w:pStyle w:val="Normal"/>
        <w:numPr>
          <w:ilvl w:val="0"/>
          <w:numId w:val="8"/>
        </w:numPr>
        <w:rPr/>
      </w:pPr>
      <w:r>
        <w:rPr/>
        <w:t>100 баллов по результатам сдачи единого государственного экзамена получили выпускник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4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щие сведения о педагогических кадрах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73"/>
        <w:gridCol w:w="774"/>
        <w:gridCol w:w="689"/>
        <w:gridCol w:w="925"/>
        <w:gridCol w:w="914"/>
        <w:gridCol w:w="1005"/>
        <w:gridCol w:w="567"/>
        <w:gridCol w:w="567"/>
        <w:gridCol w:w="709"/>
        <w:gridCol w:w="992"/>
        <w:gridCol w:w="1185"/>
      </w:tblGrid>
      <w:tr>
        <w:trPr>
          <w:trHeight w:val="67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меты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меют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ное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ание</w:t>
            </w:r>
          </w:p>
        </w:tc>
      </w:tr>
      <w:tr>
        <w:trPr>
          <w:trHeight w:val="229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30" w:right="-108" w:firstLine="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ind w:left="-130" w:right="-108" w:firstLine="2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4" w:right="-108" w:hanging="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</w:t>
            </w:r>
          </w:p>
          <w:p>
            <w:pPr>
              <w:pStyle w:val="Normal"/>
              <w:spacing w:lineRule="auto" w:line="276"/>
              <w:ind w:left="-99"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ое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е</w:t>
            </w:r>
          </w:p>
          <w:p>
            <w:pPr>
              <w:pStyle w:val="Footnote"/>
              <w:spacing w:lineRule="auto" w:line="276"/>
              <w:ind w:right="-108"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Footnote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 категори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азр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ют зва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,ОРКС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ind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ь ГП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по О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граждении педагогических работников образовательного учреждения (перечислить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4"/>
        <w:gridCol w:w="941"/>
        <w:gridCol w:w="1125"/>
        <w:gridCol w:w="1125"/>
        <w:gridCol w:w="1149"/>
      </w:tblGrid>
      <w:tr>
        <w:trPr/>
        <w:tc>
          <w:tcPr>
            <w:tcW w:w="5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звание награды</w:t>
            </w:r>
          </w:p>
        </w:tc>
        <w:tc>
          <w:tcPr>
            <w:tcW w:w="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5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 в О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13/2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14/20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5/2016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тное звание "Заслуженный учитель РФ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тное звание "Заслуженный учитель РД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грудный знак "Почетный работник общего образования РФ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тной звание «Отличник образования РД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 ПНП "Лучший учитель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енное управление (родит., старшеклассн.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Методическая и научно-исследовательская деятельность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методических объединений в ОУ (перечислить, указать принципы формирования методических объединений педагогов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школе 8 методических объединений учителе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ителей начальных клас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Учителей истории, КТНД,ОРКСЭ, обществозн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Учителей русского языка и литерату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Учителей родного языка и литерату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Учителей английского язы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Учителей  математики, физики, информатики, ОБЖ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Учителей географии, природоведения, химии, би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Учителей ИЗО, музыки, технологии, физ-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уководители  ШМ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чигаева У.М.- учитель начальных клас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адулаеву С.А.- учитель истории, КТНД,ОРКСЭ, обществозн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аджиева Б.И. - учитель русского языка и литератур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сулова Г.Х.- учитель родного языка и литератур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Шамилова А.М.- учитель английского язык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асанова М.Х.- учитель  математики, физики, информатики, ОБЖ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жабраилова С.Г.- учитель географии, природоведения, химии,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гомедова С.М.-учитель ИЗО, музыки, техн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ind w:left="552" w:hanging="0"/>
        <w:jc w:val="left"/>
        <w:rPr/>
      </w:pPr>
      <w:r>
        <w:rPr>
          <w:rStyle w:val="FontStyle13"/>
        </w:rPr>
        <w:t xml:space="preserve">3. Принципы формирования </w:t>
      </w:r>
      <w:r>
        <w:rPr>
          <w:rStyle w:val="FontStyle11"/>
        </w:rPr>
        <w:t>ШМО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07"/>
        <w:ind w:left="0" w:firstLine="542"/>
        <w:rPr/>
      </w:pPr>
      <w:r>
        <w:rPr>
          <w:rStyle w:val="FontStyle13"/>
        </w:rPr>
        <w:t xml:space="preserve">предметности, </w:t>
      </w:r>
      <w:r>
        <w:rPr>
          <w:rStyle w:val="FontStyle11"/>
        </w:rPr>
        <w:t xml:space="preserve">согласно которому </w:t>
      </w:r>
      <w:r>
        <w:rPr>
          <w:rStyle w:val="FontStyle13"/>
        </w:rPr>
        <w:t xml:space="preserve">учителя и педагоги дополнительного образования объединяются в методические объединения на основе идентичности преподавания родственных предметов. 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07"/>
        <w:ind w:left="0" w:right="24" w:firstLine="542"/>
        <w:rPr>
          <w:rStyle w:val="FontStyle13"/>
        </w:rPr>
      </w:pPr>
      <w:r>
        <w:rPr>
          <w:rStyle w:val="FontStyle13"/>
        </w:rPr>
        <w:t xml:space="preserve">проблемности, согласно которому в состав </w:t>
      </w:r>
      <w:r>
        <w:rPr>
          <w:rStyle w:val="FontStyle11"/>
          <w:spacing w:val="20"/>
        </w:rPr>
        <w:t>ШМО</w:t>
      </w:r>
      <w:r>
        <w:rPr>
          <w:rStyle w:val="FontStyle11"/>
        </w:rPr>
        <w:t xml:space="preserve"> </w:t>
      </w:r>
      <w:r>
        <w:rPr>
          <w:rStyle w:val="FontStyle13"/>
        </w:rPr>
        <w:t>входят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</w:rPr>
        <w:t>педагоги. ре</w:t>
        <w:softHyphen/>
        <w:t>шающие конкретные задачи развития образовательного учреждения (внедре</w:t>
        <w:softHyphen/>
        <w:t>ние ФГОС Н</w:t>
      </w:r>
      <w:r>
        <w:rPr>
          <w:rStyle w:val="FontStyle11"/>
        </w:rPr>
        <w:t xml:space="preserve">ОО и ООО, </w:t>
      </w:r>
      <w:r>
        <w:rPr>
          <w:rStyle w:val="FontStyle13"/>
        </w:rPr>
        <w:t>освоение современных образовательных технологий,</w:t>
      </w:r>
      <w:r>
        <w:rPr>
          <w:rStyle w:val="FontStyle11"/>
        </w:rPr>
        <w:t xml:space="preserve"> </w:t>
      </w:r>
      <w:r>
        <w:rPr>
          <w:rStyle w:val="FontStyle13"/>
        </w:rPr>
        <w:t>реализация конкретного направления инновационной деятельности и др.</w:t>
      </w:r>
    </w:p>
    <w:p>
      <w:pPr>
        <w:pStyle w:val="Style19"/>
        <w:widowControl/>
        <w:tabs>
          <w:tab w:val="clear" w:pos="708"/>
          <w:tab w:val="left" w:pos="710" w:leader="none"/>
        </w:tabs>
        <w:spacing w:lineRule="exact" w:line="307"/>
        <w:ind w:left="542" w:right="24" w:hanging="0"/>
        <w:rPr>
          <w:rStyle w:val="FontStyle13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руководителя ОУ за последние три года (у</w:t>
      </w:r>
      <w:r>
        <w:rPr>
          <w:color w:val="000000"/>
          <w:sz w:val="24"/>
          <w:szCs w:val="24"/>
        </w:rPr>
        <w:t>частие в работе семинаров и совещаний, в научно-практических конференциях, конкурсах и др. , указать год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муниципального уровня: Главное управление МЧС России по  Республике Дагестан -2013 г.,  отчет деятельности МБОУ «СОШ №2» за 2012-2013 уч. год. в ГУО – 2013г.,</w:t>
      </w:r>
      <w:r>
        <w:rPr>
          <w:sz w:val="24"/>
          <w:szCs w:val="24"/>
        </w:rPr>
        <w:t xml:space="preserve"> выступление на встреча Министра образования и науки РФ Дмитрий Ливанов и президент Республики Дагестан  с учителями общеобразовательных уч- реждений г. Махачкалы на базе школы №2, выступление на мероприятии посвященном дню родных языков  2016 г., поселковое мероприятие посвященное ко Дню Побед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гионального уровня: выступление Пятигорске в Северо-Кавказском региональном центре по делам гражданской обороны, чрезвычайным ситуациям и ликвидаций стихийных бедствий на награждении в номинации «Самый пожаробезопасный объект образования в Северо-Кавказском федеральном округе» -2013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уровня : защита проекта при прохождении краткосрочного обучения в ФГАОУ Академии повышении квалификации и проф. Переподготовки работников образования по теме «Инновационные процессы в образовании, актуальные проблемы введения ФГОС основного общего образования» в городе Москве 2013 год.. </w:t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>
          <w:b w:val="false"/>
          <w:b w:val="false"/>
          <w:bCs w:val="false"/>
          <w:caps w:val="false"/>
          <w:smallCaps w:val="false"/>
          <w:color w:val="000000"/>
          <w:kern w:val="0"/>
          <w:sz w:val="24"/>
          <w:szCs w:val="24"/>
          <w:lang w:val="ru-RU"/>
        </w:rPr>
      </w:pPr>
      <w:r>
        <w:rPr>
          <w:b w:val="false"/>
          <w:bCs w:val="false"/>
          <w:caps w:val="false"/>
          <w:smallCaps w:val="false"/>
          <w:color w:val="000000"/>
          <w:kern w:val="0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caps w:val="false"/>
          <w:smallCaps w:val="false"/>
          <w:lang w:val="ru-RU"/>
        </w:rPr>
        <w:t>8</w:t>
      </w:r>
      <w:r>
        <w:rPr>
          <w:caps w:val="false"/>
          <w:smallCaps w:val="false"/>
        </w:rPr>
        <w:t>. Содержание образовательного процесса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Реализуемые общеобразовательные программы, краткая характеристика учебных программ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П начального общего образования МБОУ СОШ №2 работает по УМК «Школа России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Краткая характеристика используемого  УМК  « Школа России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концептуальная идея УМК: российская школа должна стать школой духовно-нравственного развития и воспитания гражданина на</w:t>
        <w:softHyphen/>
        <w:t>шего Отечества. Её основа — это современные достижения педагогиче</w:t>
        <w:softHyphen/>
        <w:t>ской теории и практики и лучшие традиции отечественной школы, с их исключительной ценностью и значим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связи, для авторского коллектива УМК «Школа России» — учё</w:t>
        <w:softHyphen/>
        <w:t>ных, чьи имена известны всем, кто работает в системе начального обра</w:t>
        <w:softHyphen/>
        <w:t>зования (В.Г. Горецкий, М.И. Моро, А.А. Плешаков, Л.Ф. Климанова, Л.А Виноградская, В.П. Канакина и др.), в сотрудничестве с издатель</w:t>
        <w:softHyphen/>
        <w:t>ством «Просвещение», приоритетом в процессе разработки УМК и его системного развития всегда было и остаётся — соответствие запросам вре</w:t>
        <w:softHyphen/>
        <w:t>мени в сочетании с неразрывной связью образовательного опыта пред</w:t>
        <w:softHyphen/>
        <w:t>шествующих пери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дущая целевая установка, </w:t>
      </w:r>
      <w:r>
        <w:rPr>
          <w:color w:val="000000"/>
          <w:sz w:val="24"/>
          <w:szCs w:val="24"/>
        </w:rPr>
        <w:t>заложенная в основу УМК «Школа Рос</w:t>
        <w:softHyphen/>
        <w:t xml:space="preserve">сии», направлена на </w:t>
      </w:r>
      <w:r>
        <w:rPr>
          <w:bCs/>
          <w:color w:val="000000"/>
          <w:sz w:val="24"/>
          <w:szCs w:val="24"/>
        </w:rPr>
        <w:t>обеспечение современного образования младшего школьника в контексте требований ФГО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К «Школа России» построен таким образом, что его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отражённые в ФГОС, учитывают требования к структуре и содержанию рабочих программ и способствуют решению </w:t>
      </w:r>
      <w:r>
        <w:rPr>
          <w:bCs/>
          <w:color w:val="000000"/>
          <w:sz w:val="24"/>
          <w:szCs w:val="24"/>
        </w:rPr>
        <w:t>следующих образовательных задач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ализация идеологической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ализация методологической и методической основы ФГОС — ор</w:t>
        <w:softHyphen/>
        <w:t>ганизации учебной деятельности учащихся на основе системно-деятельностного под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Достижение личностных, метапредметных и предметных результа</w:t>
        <w:softHyphen/>
        <w:t>тов освоения основной образовательной программы посредством форми</w:t>
        <w:softHyphen/>
        <w:t>рования универсальных учебных действий, как основы умения учитьс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i/>
          <w:iCs/>
          <w:color w:val="000000"/>
          <w:sz w:val="24"/>
          <w:szCs w:val="24"/>
        </w:rPr>
        <w:t xml:space="preserve">Реализация идеологической основы ФГОС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i/>
          <w:iCs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 в учебно-методическом комплексе «Школа Росс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держании системы учебников УМК «Школа России» заложен зна</w:t>
        <w:softHyphen/>
        <w:t xml:space="preserve">чительный воспитывающий и развивающий потенциал, позволяющий учителю </w:t>
      </w:r>
      <w:r>
        <w:rPr>
          <w:bCs/>
          <w:color w:val="000000"/>
          <w:sz w:val="24"/>
          <w:szCs w:val="24"/>
        </w:rPr>
        <w:t>эффективно реализовывать целевые установки, заложенные в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ая задача российской школы — становление российской граж</w:t>
        <w:softHyphen/>
        <w:t>данской идентичности обучающихся, в системе учебников УМК «Школа России» реализуется различными средств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-первых, отбор содержания учебного материала осуществлён с ориентацией на формирование базовых национальных ценностей. </w:t>
      </w:r>
      <w:r>
        <w:rPr>
          <w:color w:val="000000"/>
          <w:sz w:val="24"/>
          <w:szCs w:val="24"/>
        </w:rPr>
        <w:t>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</w:t>
        <w:softHyphen/>
        <w:t>циональным культурам, самобытным обычаям и традициям, к государ</w:t>
        <w:softHyphen/>
        <w:t>ственным символа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обучающиеся по системе учебников «Школа России»,  знакомятся с образцами служения Отечеству, постигают причастность каждого челове</w:t>
        <w:softHyphen/>
        <w:t>ка, каждой семьи к жизни России, осознают значимость усилий каждого для благополучия и процветания Родины, чтобы уже в этом возрасте по</w:t>
        <w:softHyphen/>
        <w:t>чувствовать себя маленькими гражданами великой стран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Во-вторых, это родиноведческие и краеведческие знания, содер</w:t>
        <w:softHyphen/>
        <w:t>жательное, дидактическое и методическое обеспечение которых со</w:t>
        <w:softHyphen/>
        <w:t xml:space="preserve">ставляет значительную часть учебников. </w:t>
      </w:r>
      <w:r>
        <w:rPr>
          <w:color w:val="000000"/>
          <w:sz w:val="24"/>
          <w:szCs w:val="24"/>
        </w:rPr>
        <w:t>Учитывая особенности пред</w:t>
        <w:softHyphen/>
        <w:t>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ё прошлого и на</w:t>
        <w:softHyphen/>
        <w:t xml:space="preserve">стоящего, её природы и общественной жизни, её духовного и культурного велич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-третьих, поликультурность содержания системы учебников «Школа России» носит сквозной характер. </w:t>
      </w:r>
      <w:r>
        <w:rPr>
          <w:color w:val="000000"/>
          <w:sz w:val="24"/>
          <w:szCs w:val="24"/>
        </w:rPr>
        <w:t>Она обеспечивается в каж</w:t>
        <w:softHyphen/>
        <w:t>дой предметной линии, с учётом предметной специфики и отражает мно</w:t>
        <w:softHyphen/>
        <w:t>гообразие и единство национальных культур народов России, содействуя формированию у обучающихся толерантности, способности к межнаци</w:t>
        <w:softHyphen/>
        <w:t xml:space="preserve">ональному и межконфессиональному диалогу, знакомству с культурами народов других стран мир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й связи, важное место в </w:t>
      </w:r>
      <w:r>
        <w:rPr>
          <w:bCs/>
          <w:color w:val="000000"/>
          <w:sz w:val="24"/>
          <w:szCs w:val="24"/>
        </w:rPr>
        <w:t>УМК</w:t>
      </w:r>
      <w:r>
        <w:rPr>
          <w:color w:val="000000"/>
          <w:sz w:val="24"/>
          <w:szCs w:val="24"/>
        </w:rPr>
        <w:t xml:space="preserve"> «Школа России» за</w:t>
        <w:softHyphen/>
        <w:t>нимает курс «Основы религиозных культур и светской этики». Курс орга</w:t>
        <w:softHyphen/>
        <w:t>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</w:t>
        <w:softHyphen/>
        <w:t>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 учебно-методическом комплексе Россия предстаёт перед учеником как часть многообразного и целостного мира, а её граждане — одновре</w:t>
        <w:softHyphen/>
        <w:t>менно и как жители Земли, как часть человечества, как участники миро</w:t>
        <w:softHyphen/>
        <w:t>вого 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, учебники и учебные пособия построены таким образом, что ребёнок с первых лет обучения в школе постепенно, шаг за шагом открывает свою планету, получая представления о её природе, странах и народах, многообразии их культур, о связях, объединяющих всех людей, о достижениях и проблемах человечества. Все эти знания и связанная с их освоением деятельность эмоционально окрашены и направлены на утверждение в сознании ребёнка ценностей согласия, со</w:t>
        <w:softHyphen/>
        <w:t>трудничества, взаимопонимания, на формирование толерантности как важнейшего личностного ка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казанном контексте также чрезвычайно важную роль играет курс «Основы религиозных культур и светской этики», и особенно его модуль «Основы мировых религиозных культу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я УМК, его авторы принципиальное значение отводят вос</w:t>
        <w:softHyphen/>
        <w:t>питанию ребёнка именно в процессе реализации системно-деятельностного подхода, так как словосочетание «развитие и воспитание» в контексте ФГОС есть суть формиров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, решение современных задач, выдвигаемых жизнью (включение младших школьников в социально-значимую проектную де</w:t>
        <w:softHyphen/>
        <w:t>ятельность, освоение компьютерной грамотности, развитие здоровье сберегающих навыков, обучение основам безопасной жизнедеятельности и др.), гармонично сочетается с решением базовых задач начального об</w:t>
        <w:softHyphen/>
        <w:t>разования (научить осознанному чтению, письму, правильной речи, на</w:t>
        <w:softHyphen/>
        <w:t xml:space="preserve">чалам математики, видению окружающего мира; привить определённые трудовые навыки и др.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роектных заданий (проектов) предусмотрена с 1 по 4 класс в большинстве завершённых предметных линий УМК «Школа России»: математика, русский язык, лите</w:t>
        <w:softHyphen/>
        <w:t>ратурное чтение, окружающий мир, технология, и др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УМК «Школа России» учитывает тот факт, что целостное развитие личности ребёнка возможно только при должном внимании ко всем сторонам этого процесс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4"/>
          <w:b/>
          <w:sz w:val="24"/>
          <w:szCs w:val="24"/>
        </w:rPr>
        <w:t>Реализация методологической и методической основы ФГОС — организации учебной деятельности учащихся на основе си</w:t>
        <w:softHyphen/>
        <w:t>стемно-</w:t>
      </w:r>
      <w:r>
        <w:rPr>
          <w:rFonts w:cs="Times New Roman" w:ascii="Times New Roman" w:hAnsi="Times New Roman"/>
          <w:b w:val="false"/>
          <w:sz w:val="24"/>
          <w:szCs w:val="24"/>
        </w:rPr>
        <w:t>деятельностного под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стижение данной задачи ориентирован весь методический аппа</w:t>
        <w:softHyphen/>
        <w:t>рат УМК «Школа России». Его построение направлено на реализацию системно-деятельностного подхода  как основного механизма достижения личностных, метапредметных и предметных результатов освоения основной образовательной программы начального общего образования в контексте ФГО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руктуру и содержание учебников заложена система заданий, на</w:t>
        <w:softHyphen/>
        <w:t>правленных на включение младших школьников в деятельностное осво</w:t>
        <w:softHyphen/>
        <w:t>ение учебного материала с целью овладения универсальными учебными действиями (УУД) и формирования способности самостоятельно успеш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ваивать новые знания, умения и компетенции, включая ведущую об</w:t>
        <w:softHyphen/>
        <w:t xml:space="preserve">разовательную компетенцию — </w:t>
      </w:r>
      <w:r>
        <w:rPr>
          <w:bCs/>
          <w:color w:val="000000"/>
          <w:sz w:val="24"/>
          <w:szCs w:val="24"/>
        </w:rPr>
        <w:t>умение уч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этого методическое обеспечение учебников и учебных пособий УМК «Школа России» выстроено с учётом возможности эффективного применения в практике учителя широкого спектра современных образова</w:t>
        <w:softHyphen/>
        <w:t>тельных технологий, методов, форм обучения, приёмов и иных педагоги</w:t>
        <w:softHyphen/>
        <w:t xml:space="preserve">ческих ресурсов организации учебно-воспитательной работы с учащимися в процессе как </w:t>
      </w:r>
      <w:r>
        <w:rPr>
          <w:bCs/>
          <w:color w:val="000000"/>
          <w:sz w:val="24"/>
          <w:szCs w:val="24"/>
        </w:rPr>
        <w:t xml:space="preserve">урочной, </w:t>
      </w:r>
      <w:r>
        <w:rPr>
          <w:color w:val="000000"/>
          <w:sz w:val="24"/>
          <w:szCs w:val="24"/>
        </w:rPr>
        <w:t xml:space="preserve">так </w:t>
      </w:r>
      <w:r>
        <w:rPr>
          <w:bCs/>
          <w:color w:val="000000"/>
          <w:sz w:val="24"/>
          <w:szCs w:val="24"/>
        </w:rPr>
        <w:t>и внеурочной деятель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ирование всего учебного материала, его структуры и способов представления на максимальное включение младших школьников в учеб</w:t>
        <w:softHyphen/>
        <w:t>ную деятель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чительный воспитательный потенциа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обладание проблемно-поискового метода обучения, заданий и во</w:t>
        <w:softHyphen/>
        <w:t>просов, инициирующих детское действие с целью овладения универсаль</w:t>
        <w:softHyphen/>
        <w:t>ными учебными действиями (УУД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ектные, творческие задания, практические работы, учебные диа</w:t>
        <w:softHyphen/>
        <w:t>ло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ктическая направленность содержания учебного материала с опо</w:t>
        <w:softHyphen/>
        <w:t>рой на социальный опыт ученика, связь с реальной действительностью и другими школьными предметами на основе формирования УУД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и для моделирования изучаемых объектов и явлений окру</w:t>
        <w:softHyphen/>
        <w:t>жающего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зможности для дифференцированного и личностно-ориентированного образования школьников, реализации педагогики сотрудничества (что позволяет в старшей школе осуществлять углублённое изучение отдельных предметов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и для работы с современной информационно-образова</w:t>
        <w:softHyphen/>
        <w:t>тельной средой: использование информационно-коммуникационных технологий, электронных образовательных ресурсов, интернет- ресурсов, различных мультимедийных приложений (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-видео, программное обе</w:t>
        <w:softHyphen/>
        <w:t xml:space="preserve">спечение для интерактивной доски 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 диск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ация на здоровьесбережение младших школь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и для разнообразия организационных форм обучения: ин</w:t>
        <w:softHyphen/>
        <w:t>дивидуальной, парной, групповой, коллективной, фронталь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сей широте диапазона возможностей методического аппарата УМК «Школа России»  </w:t>
      </w:r>
      <w:r>
        <w:rPr>
          <w:color w:val="000000"/>
          <w:sz w:val="24"/>
          <w:szCs w:val="24"/>
          <w:u w:val="single"/>
        </w:rPr>
        <w:t>ведущая роль отводится проблемно-поисковому методу. Он</w:t>
      </w:r>
      <w:r>
        <w:rPr>
          <w:color w:val="000000"/>
          <w:sz w:val="24"/>
          <w:szCs w:val="24"/>
        </w:rPr>
        <w:t xml:space="preserve"> предусматривает в содержании системы учебников различные возможности для создания на уроке проблемных ситуаций, выдвижения предположений, поиск и отбор необходимой информации, формулирова</w:t>
        <w:softHyphen/>
        <w:t xml:space="preserve">ние доказательств, выводов, сопоставление результатов с эталоном, что способствует формированию </w:t>
      </w:r>
      <w:r>
        <w:rPr>
          <w:bCs/>
          <w:color w:val="000000"/>
          <w:sz w:val="24"/>
          <w:szCs w:val="24"/>
        </w:rPr>
        <w:t>коммуникативных УУ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средствами УМК проблемно-поискового метода усиливает мотивацию обучения, способствует развитию способности ребёнка пони</w:t>
        <w:softHyphen/>
        <w:t>мать и принимать смысл поставленной задачи, планировать учебную работу, контролировать и оценивать её результат, осуществлять рефлексию, форму</w:t>
        <w:softHyphen/>
        <w:t xml:space="preserve">лировать новую учебную задачу, т. е. формирует </w:t>
      </w:r>
      <w:r>
        <w:rPr>
          <w:bCs/>
          <w:color w:val="000000"/>
          <w:sz w:val="24"/>
          <w:szCs w:val="24"/>
        </w:rPr>
        <w:t>регулятивные УУ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ми УМК «Школа России» проблемно-поисковый метод позво</w:t>
        <w:softHyphen/>
        <w:t>ляет учителю выстраивать гибкую методику обучения, хорошо адаптиро</w:t>
        <w:softHyphen/>
        <w:t xml:space="preserve">ванную к специфике учебного содержания и конкретной педагогической ситуации, учитывать индивидуальные особенности детей, их интересы и склонности. В этой связи в системе учебников УМК заложены большие возможности для применения обширного арсенала методов и приёмов </w:t>
      </w:r>
      <w:r>
        <w:rPr>
          <w:sz w:val="24"/>
          <w:szCs w:val="24"/>
        </w:rPr>
        <w:t>эвристического, исследовательского характера, целенаправленного раз</w:t>
        <w:softHyphen/>
        <w:t>вития самостоятельности учащихся</w:t>
      </w:r>
      <w:r>
        <w:rPr>
          <w:color w:val="000000"/>
          <w:sz w:val="24"/>
          <w:szCs w:val="24"/>
        </w:rPr>
        <w:t xml:space="preserve"> их познавательной активности при формировании </w:t>
      </w:r>
      <w:r>
        <w:rPr>
          <w:bCs/>
          <w:color w:val="000000"/>
          <w:sz w:val="24"/>
          <w:szCs w:val="24"/>
        </w:rPr>
        <w:t xml:space="preserve">познавательных УУД. </w:t>
      </w:r>
      <w:r>
        <w:rPr>
          <w:color w:val="000000"/>
          <w:sz w:val="24"/>
          <w:szCs w:val="24"/>
        </w:rPr>
        <w:t>При этом демонстрируется воз</w:t>
        <w:softHyphen/>
        <w:t>можность существования различных точек зрения на один и тот же во</w:t>
        <w:softHyphen/>
        <w:t xml:space="preserve">прос, воспитывается терпимость и уважение к мнению другого, культура диалога и полилога, что хорошо согласуется с задачами формирования </w:t>
      </w:r>
      <w:r>
        <w:rPr>
          <w:bCs/>
          <w:color w:val="000000"/>
          <w:sz w:val="24"/>
          <w:szCs w:val="24"/>
        </w:rPr>
        <w:t>личностных УУ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завершённых предметных линий в систему учебников УМК «Школа России» (при эффективной поддержке различных учебных, дидактических и методических пособий, включая ЭОР и интернет-под</w:t>
        <w:softHyphen/>
        <w:t>держку) осуществляется посредством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а базовых предметных и межпредметных понятий, заложен</w:t>
        <w:softHyphen/>
        <w:t>ных в содержание системы учебников с целью формирования у школь</w:t>
        <w:softHyphen/>
        <w:t>ников целостной картины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стемы заданий, учитывающих специфику предметного содержа</w:t>
        <w:softHyphen/>
        <w:t>ния и направленных на формирование универсальных учебных действий с целью достижения личностных, метапредметных и предметных резуль</w:t>
        <w:softHyphen/>
        <w:t>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методического обеспечения реализации системно-деятельностного подх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специальной системы навигации учебников (и учебных пособий), позволяющей ученику как ориентироваться внутри УМК «Школа России», так и выходить за его рамки в поисках других источников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цептуально выстроенное предметное содержание УМК «Школа России» и система его методического обеспечения разрабо</w:t>
        <w:softHyphen/>
        <w:t>таны так, чтобы помочь учителю организовать процесс обучения, с одной стороны под цель, направленную на получение предметных результатов освоения основной образовательной программы начального общего обра</w:t>
        <w:softHyphen/>
        <w:t>зования, с другой стороны — как средство формирования универсальных учебных действий (метапредметных результатов) и личностных качеств (личностных результатов) в соответствии с требованиями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П основного общего образования МБОУ СОШ №2 </w:t>
      </w:r>
    </w:p>
    <w:p>
      <w:pPr>
        <w:pStyle w:val="Style19"/>
        <w:widowControl/>
        <w:tabs>
          <w:tab w:val="clear" w:pos="708"/>
          <w:tab w:val="left" w:pos="9922" w:leader="none"/>
        </w:tabs>
        <w:ind w:left="3600" w:right="2112" w:hanging="3600"/>
        <w:jc w:val="center"/>
        <w:rPr/>
      </w:pPr>
      <w:r>
        <w:rPr>
          <w:rStyle w:val="FontStyle15"/>
        </w:rPr>
        <w:t>ПРОГРАММНО – МЕТОДИЧЕСКОЕ ОБЕСПЕЧЕНИЕ</w:t>
      </w:r>
    </w:p>
    <w:p>
      <w:pPr>
        <w:pStyle w:val="Style19"/>
        <w:widowControl/>
        <w:ind w:left="6946" w:right="2112" w:hanging="4037"/>
        <w:rPr/>
      </w:pPr>
      <w:r>
        <w:rPr>
          <w:rStyle w:val="FontStyle15"/>
        </w:rPr>
        <w:t>Характеристика учебных программ</w:t>
      </w:r>
    </w:p>
    <w:p>
      <w:pPr>
        <w:pStyle w:val="Normal"/>
        <w:spacing w:lineRule="exact" w:line="1" w:before="0" w:after="379"/>
        <w:rPr>
          <w:rStyle w:val="FontStyle15"/>
          <w:sz w:val="2"/>
          <w:szCs w:val="2"/>
        </w:rPr>
      </w:pPr>
      <w:r>
        <w:rPr/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0"/>
        <w:gridCol w:w="1688"/>
        <w:gridCol w:w="34"/>
        <w:gridCol w:w="1635"/>
        <w:gridCol w:w="39"/>
        <w:gridCol w:w="1808"/>
        <w:gridCol w:w="34"/>
        <w:gridCol w:w="2875"/>
        <w:gridCol w:w="90"/>
        <w:gridCol w:w="19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Предмет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абочей программ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Составитель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абочей программы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ем</w:t>
            </w:r>
          </w:p>
          <w:p>
            <w:pPr>
              <w:pStyle w:val="Style18"/>
              <w:rPr>
                <w:rStyle w:val="FontStyle13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утверждена, рассмотре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личие учебно-методического обеспеч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чальные класс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УМК </w:t>
            </w:r>
            <w:r>
              <w:rPr>
                <w:rStyle w:val="FontStyle11"/>
              </w:rPr>
              <w:t xml:space="preserve">«Школа России». Просвещение. </w:t>
            </w:r>
            <w:r>
              <w:rPr>
                <w:rStyle w:val="FontStyle16"/>
                <w:sz w:val="24"/>
                <w:szCs w:val="24"/>
              </w:rPr>
              <w:t>2010г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аучный руководитель А.А.Плешаков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ассмотрена МО, согласовано замдиректора по УВР,утверждено директором СОШ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1 </w:t>
            </w:r>
            <w:r>
              <w:rPr>
                <w:rStyle w:val="FontStyle16"/>
                <w:sz w:val="24"/>
                <w:szCs w:val="24"/>
              </w:rPr>
              <w:t>класс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анакина В.П.. Москва.2012г.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>Азбука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 xml:space="preserve">Горецкий В.Г. </w:t>
            </w: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Моро М.И. 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Окружающий </w:t>
            </w:r>
            <w:r>
              <w:rPr>
                <w:rStyle w:val="FontStyle15"/>
                <w:sz w:val="24"/>
                <w:szCs w:val="24"/>
              </w:rPr>
              <w:t>мир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Плешаков А.А. 2012 г.</w:t>
            </w:r>
          </w:p>
          <w:p>
            <w:pPr>
              <w:pStyle w:val="Style1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Литературное </w:t>
            </w:r>
            <w:r>
              <w:rPr>
                <w:rStyle w:val="FontStyle15"/>
                <w:sz w:val="24"/>
                <w:szCs w:val="24"/>
              </w:rPr>
              <w:t xml:space="preserve">чтение </w:t>
            </w:r>
            <w:r>
              <w:rPr>
                <w:rStyle w:val="FontStyle16"/>
                <w:sz w:val="24"/>
                <w:szCs w:val="24"/>
              </w:rPr>
              <w:t>Климанова Л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Музыка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ритская Е.Д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ИЗО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Нелинская Л.А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Физкультура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ЛяхВ.И.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 класс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Канакина В.П. 2012 г.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 xml:space="preserve">Литературное чтение </w:t>
            </w:r>
            <w:r>
              <w:rPr>
                <w:rStyle w:val="FontStyle14"/>
              </w:rPr>
              <w:t>Климанова Л</w:t>
            </w:r>
            <w:r>
              <w:rPr>
                <w:rStyle w:val="FontStyle15"/>
                <w:sz w:val="24"/>
                <w:szCs w:val="24"/>
              </w:rPr>
              <w:t xml:space="preserve">.Ф. </w:t>
            </w:r>
            <w:r>
              <w:rPr>
                <w:rStyle w:val="FontStyle14"/>
              </w:rPr>
              <w:t xml:space="preserve">2012 г. </w:t>
            </w: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Моро М.И. 2002 г.</w:t>
            </w:r>
          </w:p>
          <w:p>
            <w:pPr>
              <w:pStyle w:val="Style18"/>
              <w:rPr/>
            </w:pPr>
            <w:r>
              <w:rPr>
                <w:rStyle w:val="FontStyle15"/>
                <w:sz w:val="24"/>
                <w:szCs w:val="24"/>
              </w:rPr>
              <w:t>Окружающий мир</w:t>
            </w:r>
          </w:p>
          <w:p>
            <w:pPr>
              <w:pStyle w:val="Style18"/>
              <w:rPr/>
            </w:pPr>
            <w:r>
              <w:rPr>
                <w:rStyle w:val="FontStyle14"/>
              </w:rPr>
              <w:t>Плешаков Л.А. 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Биболетов М.З. 2012 г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b/>
              </w:rPr>
              <w:t xml:space="preserve">3 </w:t>
            </w:r>
            <w:r>
              <w:rPr>
                <w:rStyle w:val="FontStyle16"/>
                <w:b/>
                <w:sz w:val="24"/>
                <w:szCs w:val="24"/>
              </w:rPr>
              <w:t>класс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Канакина В.П. Литературное </w:t>
            </w:r>
            <w:r>
              <w:rPr>
                <w:rStyle w:val="FontStyle15"/>
                <w:sz w:val="24"/>
                <w:szCs w:val="24"/>
              </w:rPr>
              <w:t>чтение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Климанова Л.Ф. 2012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Математика Моро И.М. 2012 г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Окружающий </w:t>
            </w:r>
            <w:r>
              <w:rPr>
                <w:rStyle w:val="FontStyle15"/>
                <w:sz w:val="24"/>
                <w:szCs w:val="24"/>
              </w:rPr>
              <w:t>мир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Плешаков А.А. Английский язык Биболетов М.З. 2012 г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4 класс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сский язык </w:t>
            </w:r>
            <w:r>
              <w:rPr>
                <w:rStyle w:val="FontStyle14"/>
              </w:rPr>
              <w:t xml:space="preserve">Рамзаева Т.Г. </w:t>
            </w:r>
            <w:r>
              <w:rPr>
                <w:rStyle w:val="FontStyle15"/>
                <w:sz w:val="24"/>
                <w:szCs w:val="24"/>
              </w:rPr>
              <w:t xml:space="preserve">Литературное чтение </w:t>
            </w:r>
            <w:r>
              <w:rPr>
                <w:rStyle w:val="FontStyle14"/>
              </w:rPr>
              <w:t xml:space="preserve">Климанова </w:t>
            </w:r>
            <w:r>
              <w:rPr>
                <w:rStyle w:val="FontStyle15"/>
                <w:sz w:val="24"/>
                <w:szCs w:val="24"/>
              </w:rPr>
              <w:t>Л.Ф. 2012г.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Моро И.М. </w:t>
            </w:r>
            <w:r>
              <w:rPr>
                <w:rStyle w:val="FontStyle15"/>
                <w:sz w:val="24"/>
                <w:szCs w:val="24"/>
              </w:rPr>
              <w:t>2012 г.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кружающий мир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Плешаков </w:t>
            </w:r>
            <w:r>
              <w:rPr>
                <w:rStyle w:val="FontStyle15"/>
                <w:sz w:val="24"/>
                <w:szCs w:val="24"/>
              </w:rPr>
              <w:t>А.А.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Биболетов М.З. </w:t>
            </w:r>
            <w:r>
              <w:rPr>
                <w:rStyle w:val="FontStyle15"/>
                <w:sz w:val="24"/>
                <w:szCs w:val="24"/>
              </w:rPr>
              <w:t>2012 г.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Style18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ветской этики</w:t>
            </w:r>
          </w:p>
          <w:p>
            <w:pPr>
              <w:pStyle w:val="Style1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</w:rPr>
              <w:t xml:space="preserve">Кураева </w:t>
            </w:r>
            <w:r>
              <w:rPr>
                <w:rStyle w:val="FontStyle15"/>
                <w:sz w:val="24"/>
                <w:szCs w:val="24"/>
              </w:rPr>
              <w:t>А.В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Русский </w:t>
            </w:r>
            <w:r>
              <w:rPr>
                <w:rStyle w:val="FontStyle17"/>
                <w:sz w:val="24"/>
                <w:szCs w:val="24"/>
              </w:rPr>
              <w:t>язык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ограмма общеобразова тельных, учреждений. Русский язык, 5-9 класс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М.Т.Баранов, Т.А.Ладыжен ска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,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согласовано зам. дир. по У В 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7"/>
                <w:sz w:val="24"/>
                <w:szCs w:val="24"/>
              </w:rPr>
              <w:t xml:space="preserve">Русский язык. </w:t>
            </w:r>
            <w:r>
              <w:rPr>
                <w:rStyle w:val="FontStyle11"/>
              </w:rPr>
              <w:t>Учебник для 5 класса. Авторы:Т.А Ладыженск ая, М.Т.Баранов. Л.А.Тростениова</w:t>
            </w:r>
          </w:p>
          <w:p>
            <w:pPr>
              <w:pStyle w:val="Style18"/>
              <w:rPr>
                <w:rStyle w:val="FontStyle1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сский язык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чебник для 6 класса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Авторы:Т.А.Ладыженская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М.Т.Баран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Л.А.Тростениова</w:t>
            </w:r>
          </w:p>
          <w:p>
            <w:pPr>
              <w:pStyle w:val="Style18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сский язык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Учебник для 7 класса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 xml:space="preserve">Авто ры: Т. А. </w:t>
            </w:r>
            <w:r>
              <w:rPr>
                <w:rStyle w:val="FontStyle11"/>
              </w:rPr>
              <w:t>Ладыженская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М.Т.Баранов.</w:t>
            </w:r>
          </w:p>
          <w:p>
            <w:pPr>
              <w:pStyle w:val="Style18"/>
              <w:rPr/>
            </w:pPr>
            <w:r>
              <w:rPr>
                <w:rStyle w:val="FontStyle16"/>
                <w:sz w:val="24"/>
                <w:szCs w:val="24"/>
              </w:rPr>
              <w:t>Л.А. Тростениова</w:t>
            </w:r>
          </w:p>
          <w:p>
            <w:pPr>
              <w:pStyle w:val="Style18"/>
              <w:rPr/>
            </w:pPr>
            <w:r>
              <w:rPr>
                <w:rStyle w:val="FontStyle17"/>
                <w:sz w:val="24"/>
                <w:szCs w:val="24"/>
              </w:rPr>
              <w:t xml:space="preserve">Русский язык. </w:t>
            </w:r>
            <w:r>
              <w:rPr>
                <w:rStyle w:val="FontStyle11"/>
              </w:rPr>
              <w:t>Учебник для 8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класса. Авторы: С Г Бархудар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С.Е.Крючков и др.</w:t>
            </w:r>
          </w:p>
          <w:p>
            <w:pPr>
              <w:pStyle w:val="Style18"/>
              <w:rPr/>
            </w:pPr>
            <w:r>
              <w:rPr>
                <w:rStyle w:val="FontStyle17"/>
                <w:sz w:val="24"/>
                <w:szCs w:val="24"/>
              </w:rPr>
              <w:t xml:space="preserve">Русский язык. </w:t>
            </w:r>
            <w:r>
              <w:rPr>
                <w:rStyle w:val="FontStyle11"/>
              </w:rPr>
              <w:t>Учебник для 9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класса. Авторы С.Г'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Бархударов. С.Е.Крючков и др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Литератур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Программа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общеобразоват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учреждений,Ли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 xml:space="preserve">тература </w:t>
            </w:r>
            <w:r>
              <w:rPr>
                <w:rStyle w:val="FontStyle12"/>
                <w:sz w:val="24"/>
              </w:rPr>
              <w:t>5-9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Литература.5 класс. </w:t>
            </w:r>
            <w:r>
              <w:rPr>
                <w:rStyle w:val="FontStyle13"/>
                <w:sz w:val="22"/>
                <w:szCs w:val="22"/>
              </w:rPr>
              <w:t>Учебник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р-составит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.Я</w:t>
            </w:r>
            <w:r>
              <w:rPr>
                <w:rStyle w:val="FontStyle13"/>
                <w:sz w:val="22"/>
                <w:szCs w:val="22"/>
              </w:rPr>
              <w:t>.Коровина.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Литература.6 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р-составиг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.Я</w:t>
            </w:r>
            <w:r>
              <w:rPr>
                <w:rStyle w:val="FontStyle13"/>
                <w:sz w:val="22"/>
                <w:szCs w:val="22"/>
              </w:rPr>
              <w:t>.Коровина.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Литература </w:t>
            </w:r>
            <w:r>
              <w:rPr>
                <w:rStyle w:val="FontStyle12"/>
                <w:sz w:val="22"/>
                <w:szCs w:val="22"/>
              </w:rPr>
              <w:t xml:space="preserve">7 </w:t>
            </w:r>
            <w:r>
              <w:rPr>
                <w:rStyle w:val="FontStyle14"/>
                <w:sz w:val="22"/>
                <w:szCs w:val="22"/>
              </w:rPr>
              <w:t>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р-составит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.Я</w:t>
            </w:r>
            <w:r>
              <w:rPr>
                <w:rStyle w:val="FontStyle13"/>
                <w:sz w:val="22"/>
                <w:szCs w:val="22"/>
              </w:rPr>
              <w:t>.Коровина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Литература 8 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чреждений в 2-х частях</w:t>
            </w:r>
            <w:r>
              <w:rPr>
                <w:rStyle w:val="FontStyle11"/>
              </w:rPr>
              <w:t xml:space="preserve"> России.8кл.</w:t>
            </w:r>
          </w:p>
        </w:tc>
      </w:tr>
      <w:tr>
        <w:trPr>
          <w:trHeight w:val="2313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Автор-составитель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4"/>
              </w:rPr>
              <w:t>В.Я.</w:t>
            </w:r>
            <w:r>
              <w:rPr>
                <w:rStyle w:val="FontStyle13"/>
              </w:rPr>
              <w:t>Коровина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4"/>
              </w:rPr>
              <w:t>Литература 9 класс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Учебник для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общеобразовательных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учреждений в 2-х частях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 xml:space="preserve">Автор-составитель </w:t>
            </w:r>
            <w:r>
              <w:rPr>
                <w:rStyle w:val="FontStyle14"/>
              </w:rPr>
              <w:t>В.Я</w:t>
            </w:r>
          </w:p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Коровина.</w:t>
            </w:r>
          </w:p>
        </w:tc>
      </w:tr>
      <w:tr>
        <w:trPr>
          <w:trHeight w:val="1335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</w:rPr>
              <w:t>Физик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Программы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общеобразо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вательных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учреждений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>физика 7-9 кл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</w:rPr>
              <w:t>Н. К.</w:t>
            </w:r>
          </w:p>
          <w:p>
            <w:pPr>
              <w:pStyle w:val="Style18"/>
              <w:rPr/>
            </w:pPr>
            <w:r>
              <w:rPr>
                <w:rStyle w:val="FontStyle13"/>
              </w:rPr>
              <w:t>Мартынова</w:t>
            </w:r>
          </w:p>
          <w:p>
            <w:pPr>
              <w:pStyle w:val="Style18"/>
              <w:rPr/>
            </w:pPr>
            <w:r>
              <w:rPr>
                <w:rStyle w:val="FontStyle13"/>
              </w:rPr>
              <w:t>Н. Н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3"/>
                <w:bCs/>
              </w:rPr>
            </w:pPr>
            <w:r>
              <w:rPr>
                <w:rStyle w:val="FontStyle14"/>
              </w:rPr>
              <w:t>Физика</w:t>
            </w:r>
            <w:r>
              <w:rPr>
                <w:rStyle w:val="FontStyle12"/>
                <w:sz w:val="24"/>
              </w:rPr>
              <w:t xml:space="preserve">.7-9 </w:t>
            </w:r>
            <w:r>
              <w:rPr>
                <w:rStyle w:val="FontStyle13"/>
              </w:rPr>
              <w:t>класс.</w:t>
            </w:r>
          </w:p>
        </w:tc>
      </w:tr>
      <w:tr>
        <w:trPr>
          <w:trHeight w:val="156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Иванова В. Ф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Шилов А. А. Фадеева Э. Т. Изергин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Громов СВ.. Родина Н.А.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</w:rPr>
              <w:t xml:space="preserve">Физика. </w:t>
            </w:r>
            <w:r>
              <w:rPr>
                <w:rStyle w:val="FontStyle11"/>
              </w:rPr>
              <w:t>8 класс. Громов СВ., Родина Н.А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Физика. 9 класс. Громов СВ. Родина Н. А.</w:t>
            </w:r>
          </w:p>
        </w:tc>
      </w:tr>
      <w:tr>
        <w:trPr>
          <w:trHeight w:val="202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иродоведен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Типовая программа основного общего (базовый уровень). Природо</w:t>
              <w:softHyphen/>
              <w:t>ведение 5 класс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А.А.Плешаков, Н.И.Сонина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 согласован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иродоведение. 5 кл. Авторы: А.А. Плешак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Н.И.Сонина</w:t>
            </w:r>
          </w:p>
        </w:tc>
      </w:tr>
      <w:tr>
        <w:trPr>
          <w:trHeight w:val="202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Биолог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ограммы по биологии для общеобразоват ельных учреждени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од общей редакцией Н.И.Сонина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 согласовано 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Биология.6 кл. Автор: Н.И.Сонин Биология.7класс Автор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В.Б.Захаров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Биология. 8 кл. Автор: Н.И.Сонин Биология. 9 кл Автор: С.Г. Мамонтов и др.</w:t>
            </w:r>
          </w:p>
        </w:tc>
      </w:tr>
      <w:tr>
        <w:trPr>
          <w:trHeight w:val="1640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Хим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Программа основног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бщег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бразования. Химия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О.С.Габриеля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 согласовано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О.С.Габриелян И.Г. Остроумов и др Химии- 7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.С.Габриелян Химия 8 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О.С.Габриелян. Химия 9кл.</w:t>
            </w:r>
          </w:p>
        </w:tc>
      </w:tr>
      <w:tr>
        <w:trPr>
          <w:trHeight w:val="202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Географ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География. Программы для учреждений. 6-9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классы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В.И.Сирот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Рассмотрена МО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согласовано зам. дир. по УВ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утверждено директором школы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</w:rPr>
              <w:t>Т.П.Герасимова. Н . П 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Неклюдова. Начальный курс географииб кл. В.А.Карийская и др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География материков и океанов. 7 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И. И. Баринова География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Природа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России.8кл.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А.И. Алексеев В.В. Николина. География.</w:t>
            </w:r>
          </w:p>
          <w:p>
            <w:pPr>
              <w:pStyle w:val="Style18"/>
              <w:rPr/>
            </w:pPr>
            <w:r>
              <w:rPr>
                <w:rStyle w:val="FontStyle13"/>
              </w:rPr>
              <w:t xml:space="preserve">Население и хозяйство России </w:t>
            </w:r>
            <w:r>
              <w:rPr>
                <w:rStyle w:val="FontStyle11"/>
              </w:rPr>
              <w:t>9 кл.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Кравченко А.И. Обществознание Учебник для   9 класса общеобразова</w:t>
              <w:softHyphen/>
              <w:t>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Физическая культур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Программа по физической культуре для основной и средней школы.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втор: А.П. Матвее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Рассмотрена МО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согласовано зам. дир. п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УВР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Физическая культура 5 кл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втор: А.П. Матвеев Физическая культура 7кл. Автор: А.П. Матвеев Физическая культура 8кл. Автор: А.П. Матвеев Физическая культура 9кл. Автор: А.П. Матвеев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Информатик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Типова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Примерна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основно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образования по предмету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«Информатика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Рассмотрена МО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согласовано зам. дир. по У ВР,</w:t>
            </w:r>
          </w:p>
          <w:p>
            <w:pPr>
              <w:pStyle w:val="Normal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Информатика и ИКТ Учебник для 8 кл Автор: И.Г . Семакин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Л.А. Залогов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Информатика и ИКТ Учебник для 9 кл. Автор: И Г. Семакин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Л.А. Залогов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. Рабочие программы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Биболетова М.З. 2012 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: учебник для 5 кл.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Английский язык: учебник для 6 кл. общеобразова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 7 кл. общеобразовательных учрежде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 8 кл. общеобразовательных учрежде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9 кл. общеобразовательных учреждений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293" w:firstLine="24"/>
              <w:rPr/>
            </w:pPr>
            <w:r>
              <w:rPr>
                <w:rStyle w:val="FontStyle12"/>
                <w:sz w:val="24"/>
                <w:szCs w:val="24"/>
              </w:rPr>
              <w:t>Кравченко А.И. Обществознание Учебник для   9 класса общеобразова</w:t>
              <w:softHyphen/>
              <w:t>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right="749" w:firstLine="10"/>
              <w:rPr/>
            </w:pPr>
            <w:r>
              <w:rPr>
                <w:rStyle w:val="FontStyle12"/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right="106" w:firstLine="14"/>
              <w:rPr/>
            </w:pPr>
            <w:r>
              <w:rPr>
                <w:rStyle w:val="FontStyle12"/>
                <w:sz w:val="24"/>
                <w:szCs w:val="24"/>
              </w:rPr>
              <w:t>Программа по физической культуре для основной и средней школы.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right="302" w:firstLine="10"/>
              <w:rPr/>
            </w:pPr>
            <w:r>
              <w:rPr>
                <w:rStyle w:val="FontStyle12"/>
                <w:sz w:val="24"/>
                <w:szCs w:val="24"/>
              </w:rPr>
              <w:t>Автор: А.П. Матвее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Рассмотрена МО.</w:t>
            </w:r>
          </w:p>
          <w:p>
            <w:pPr>
              <w:pStyle w:val="Style31"/>
              <w:widowControl/>
              <w:spacing w:lineRule="exact" w:line="312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согласовано зам. дир. п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ВР,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96" w:firstLine="19"/>
              <w:rPr/>
            </w:pPr>
            <w:r>
              <w:rPr>
                <w:rStyle w:val="FontStyle12"/>
                <w:sz w:val="24"/>
                <w:szCs w:val="24"/>
              </w:rPr>
              <w:t>Физическая культура 5 кл.</w:t>
            </w:r>
          </w:p>
          <w:p>
            <w:pPr>
              <w:pStyle w:val="Style41"/>
              <w:widowControl/>
              <w:ind w:right="696" w:firstLine="5"/>
              <w:rPr/>
            </w:pPr>
            <w:r>
              <w:rPr>
                <w:rStyle w:val="FontStyle12"/>
                <w:sz w:val="24"/>
                <w:szCs w:val="24"/>
              </w:rPr>
              <w:t>Автор: А.П. Матвеев Физическая культура 7кл. Автор: А.П. Матвеев Физическая культура 8кл. Автор: А.П. Матвеев Физическая культура 9кл. Автор: А.П. Матвеев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нформатик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Типовая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Примерная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программа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основного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общего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образования по предмету</w:t>
            </w:r>
          </w:p>
          <w:p>
            <w:pPr>
              <w:pStyle w:val="Style18"/>
              <w:rPr/>
            </w:pPr>
            <w:r>
              <w:rPr>
                <w:rStyle w:val="FontStyle12"/>
                <w:sz w:val="24"/>
                <w:szCs w:val="24"/>
              </w:rPr>
              <w:t>«Информатика</w:t>
            </w:r>
          </w:p>
          <w:p>
            <w:pPr>
              <w:pStyle w:val="Style18"/>
              <w:rPr/>
            </w:pPr>
            <w:r>
              <w:rPr>
                <w:rStyle w:val="FontStyle11"/>
              </w:rPr>
              <w:t>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Рассмотрена МО.</w:t>
            </w:r>
          </w:p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2"/>
                <w:sz w:val="24"/>
                <w:szCs w:val="24"/>
              </w:rPr>
              <w:t>согласовано зам. дир. по У ВР,</w:t>
            </w:r>
          </w:p>
          <w:p>
            <w:pPr>
              <w:pStyle w:val="Style31"/>
              <w:widowControl/>
              <w:spacing w:lineRule="exact" w:line="317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утверждено директором школы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216" w:hanging="0"/>
              <w:rPr/>
            </w:pPr>
            <w:r>
              <w:rPr>
                <w:rStyle w:val="FontStyle12"/>
                <w:sz w:val="24"/>
                <w:szCs w:val="24"/>
              </w:rPr>
              <w:t>Информатика и ИКТ Учебник для 8 кл Автор: И.Г . Семакин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.А. Залогова</w:t>
            </w:r>
          </w:p>
          <w:p>
            <w:pPr>
              <w:pStyle w:val="Style31"/>
              <w:widowControl/>
              <w:spacing w:lineRule="exact" w:line="317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Информатика и ИКТ Учебник для 9 кл. Автор: И Г. Семаки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.А. Залогов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Английский язык. Рабочие программы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Биболетова М.З. 2012 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иболетова М.З. 2012 г.</w:t>
            </w:r>
          </w:p>
          <w:p>
            <w:pPr>
              <w:pStyle w:val="Style31"/>
              <w:widowControl/>
              <w:spacing w:lineRule="exact" w:line="322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Английский язык: учебник для 5 кл. общеобразовательных учрежден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иболетова М.З. 2012 г.</w:t>
            </w:r>
          </w:p>
          <w:p>
            <w:pPr>
              <w:pStyle w:val="Style31"/>
              <w:widowControl/>
              <w:spacing w:lineRule="exact" w:line="317"/>
              <w:ind w:left="19" w:hanging="19"/>
              <w:rPr/>
            </w:pPr>
            <w:r>
              <w:rPr>
                <w:rStyle w:val="FontStyle12"/>
                <w:sz w:val="24"/>
                <w:szCs w:val="24"/>
              </w:rPr>
              <w:t>Английский язык: учебник для 6 кл. общеобразовательных учреждени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</w:rPr>
              <w:t>Английский язык: учебник для 7 кл.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</w:rPr>
              <w:t>Английский язык: учебник для 8 кл.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Биболетова М.З. 2012 г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нглийский язык: учебник для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9 кл. общеобразовательных учреждений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Воспитательная деятельность О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02"/>
        <w:gridCol w:w="18"/>
        <w:gridCol w:w="310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квалификации по направлению деятельности (когда,где, название курсов)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з категории (разря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меститель директора по воспитательной работ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меститель директора по 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ПКПК 2013 год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дагог - организ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тарший вожаты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сихолог-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ая ориентация выпускников 9-х классов,проживающих в сельсеой местности,на удаленных и труднодоступных территориях. Гимнзая №5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оспитатели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дагоги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ные руковод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е техники психологического консультирования и сопровождения в условиях ФГОС».Гимназия №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both"/>
        <w:outlineLvl w:val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реализации приоритетных направлений  деятельности  ОО, указать название программ: «Развитие муниципального бюджетного образовательного учреждения МБОУ СОШ №2 на 2013-2017 год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Доступность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Равный доступ и разнообразие условий для получе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</w:t>
            </w:r>
            <w:r>
              <w:rPr>
                <w:color w:val="000000"/>
              </w:rPr>
              <w:t xml:space="preserve"> :создание развивающей образовательной среды, обеспечивающей доступность  качественного образования все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ФГОС нового поколения на начальной ступени общего образов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Талантливы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инновационной культуры как способа поддержки талантов; разнообразие форм организации работы с одаренными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</w:t>
            </w:r>
            <w:r>
              <w:rPr>
                <w:color w:val="000000"/>
              </w:rPr>
              <w:t>: развитие системы выявления и поддержки талантлив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Одаренные д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внедрение новых моделей здоровьесберегающей образователь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создание системы сохранения здоровь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работа по профилактике наркомании и раннему алкоголизму среди подростков»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Кадровый потенц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вершенствование системы методического сопровождения и организации повышения квалификации, формирование и обучение кадрового резер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применение инновационных форм к организации самообразованой работы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русского языка 2013-2017г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color w:val="000000"/>
              </w:rPr>
              <w:t>.Открытность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ние механизмов эффективной обратной связи между исполнителями и потребителями образовательных услуг, повышение удовлетворенности населения качеством 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создание открытой системы информирования граждан об образовательных услу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Эфективность 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улучшение  инфраструктуры ОУ развитие  информационно-коммуникационных технологий в образ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обновление структуры сети ОУ соответствии с задачами инновацион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>Воспитание и дополните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использование инновационных подходов  к организации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консолидация усилий различных социальных институтов в выработке общих позиций о содержании воспит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>.Создание этнокультурной образовательной среды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условий для непрерывного образования этнокультурного профиля, их личностного развития и совершенствования профессионального масте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усиление роли национальных культур в вопросах духовно-нравственного воспитания, формирование ценностей многокульту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хранение и развитие родного языка ОУ города».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щиеся, состоящие на учет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57"/>
        <w:gridCol w:w="1688"/>
        <w:gridCol w:w="2031"/>
        <w:gridCol w:w="1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го года состоит на внутришкольном учет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нспекции по делам несовершеннолетн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йдин Алим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ая, учебно-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дулаев Закир Асаду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ая, учебно-педагогическ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римов Хизри Магомед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г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ая, учебно-педагогическая.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ивность научно-исследовательской работы обучающихся за последние три года(указать название конференции, сроки и место проведен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жегодно одаренные учащиеся СОШ №2 защищают  свои работы в городской научно-практической конференции «Шаг в будущее» и занимают призовые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3-14 уч.год.:</w:t>
      </w:r>
      <w:r>
        <w:rPr>
          <w:color w:val="000000"/>
          <w:sz w:val="24"/>
          <w:szCs w:val="24"/>
        </w:rPr>
        <w:t xml:space="preserve"> 1.Курбанова Карина 9 кл.-экология – 2-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2.Абакарова Патимат 8 кл.-математика- 3-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3.Сайфутдинова Айшат 6 кл.-математика – 1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/>
      </w:pPr>
      <w:r>
        <w:rPr>
          <w:b/>
          <w:color w:val="000000"/>
          <w:sz w:val="24"/>
          <w:szCs w:val="24"/>
        </w:rPr>
        <w:t>2014-15 уч год.:</w:t>
      </w:r>
      <w:r>
        <w:rPr>
          <w:color w:val="000000"/>
          <w:sz w:val="24"/>
          <w:szCs w:val="24"/>
        </w:rPr>
        <w:t>1.Курбанова Карина 10 кл – этнология – 2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2. Умаилов Умарилав 10 кл – русская литература – 3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3.Магомедов Магомедсаид 10 кл – родная литература  - 1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-15 уч.году уч. 10 класса Курбанова Карина награждена дипломам 1-степени в городском краеведческом конкурсе «Юность Дагеста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015-2016 уч.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истекшем учебном году мы добились неплохих результатов.</w:t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95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 xml:space="preserve">Дипломом 3 степени награждается ученица 8 класса </w:t>
      </w:r>
      <w:r>
        <w:rPr>
          <w:b/>
          <w:color w:val="000000"/>
          <w:sz w:val="24"/>
          <w:szCs w:val="24"/>
        </w:rPr>
        <w:t>Сайпудинова А.С.</w:t>
      </w:r>
      <w:r>
        <w:rPr>
          <w:color w:val="000000"/>
          <w:sz w:val="24"/>
          <w:szCs w:val="24"/>
        </w:rPr>
        <w:t xml:space="preserve"> призер городского конкурса «Лучший ученик года-2016»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гомедов Магомед</w:t>
      </w:r>
      <w:r>
        <w:rPr>
          <w:color w:val="000000"/>
          <w:sz w:val="24"/>
          <w:szCs w:val="24"/>
        </w:rPr>
        <w:t>-ученик 11 класса является призёром городского конкурса «Юный корреспондент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-практическая конференция  «Шаг в будущее».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О ученика                   номинация      класс          место        Ф.И.О. </w:t>
        <w:br/>
        <w:t xml:space="preserve">                                                                                                              учителя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урбанова Карина         род. язык          11а кл.      3-место      Рамазанова П.М.</w:t>
      </w:r>
    </w:p>
    <w:p>
      <w:pPr>
        <w:pStyle w:val="Normal"/>
        <w:tabs>
          <w:tab w:val="clear" w:pos="708"/>
          <w:tab w:val="left" w:pos="2475" w:leader="none"/>
          <w:tab w:val="center" w:pos="4393" w:leader="none"/>
        </w:tabs>
        <w:ind w:left="-567" w:hanging="0"/>
        <w:textAlignment w:val="top"/>
        <w:rPr/>
      </w:pPr>
      <w:r>
        <w:rPr>
          <w:color w:val="000000"/>
          <w:sz w:val="24"/>
          <w:szCs w:val="24"/>
        </w:rPr>
        <w:t xml:space="preserve">2. Гаджикулаева П                 род.яз. </w:t>
        <w:tab/>
        <w:t xml:space="preserve">       8в кл.         2-место      Расулова Г.Х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Магомедов М.С.            география       11а  кл.       3-место      Казиева С.И.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бакарова П.                прикл матем.  10б кл.        3-место      Гасанова М.Х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айпудинова А.           чел. в ист.        8д кл.          1-место     Магомедов Д.З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городских олимпиад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рагимова М.     род.яз.      10б кл.    1-м.        Расулова Г.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пудинова А.   рус.яз.       8д кл.      2-м.       Магомедова П.Д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пудинова А.  экология    8д            2-м.       Магомедов Д.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илов У           география  11а кл.    1-м.        Магомедов Д.З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ева П.            род.яз.        10а кл.   1-м.        Расулова Г.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нчахмаева П.    род.яз. 9г кл. 3-м. Расулова Г.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омедов А. род.яз. 11а кл. 3-м. Расулова Г.Х.</w:t>
      </w:r>
    </w:p>
    <w:p>
      <w:pPr>
        <w:pStyle w:val="Normal"/>
        <w:spacing w:before="0" w:after="0"/>
        <w:ind w:hanging="426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бедители конкурсов чтец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частие в 18 республиканском конкурсе чтецов «Нам дороги эти позабыть нельзя», посвященном 70-летию Победы в Вов Дипломами Министерства культуры РД награждены: Умаилов У., ученик 11 кл., Гаджиев А., ученик 5 к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илов У. победил в номинации «За артистизм» в этом же конкурсе и награжден Дипломом Министерства культуры Р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2 степени награжден Магомедов М. ученик 11 кл.- победитель городского конкурса чтецов «И если завтра мой язык исчезнет …» на аварском языке</w:t>
      </w:r>
    </w:p>
    <w:p>
      <w:pPr>
        <w:pStyle w:val="Normal"/>
        <w:spacing w:before="0" w:after="0"/>
        <w:ind w:left="-567" w:hanging="0"/>
        <w:contextualSpacing/>
        <w:textAlignment w:val="top"/>
        <w:rPr/>
      </w:pPr>
      <w:r>
        <w:rPr>
          <w:b/>
          <w:color w:val="000000"/>
          <w:sz w:val="24"/>
          <w:szCs w:val="24"/>
        </w:rPr>
        <w:t xml:space="preserve">Администрация  г. Махачкалы </w:t>
      </w:r>
      <w:r>
        <w:rPr>
          <w:color w:val="000000"/>
          <w:sz w:val="24"/>
          <w:szCs w:val="24"/>
        </w:rPr>
        <w:t>выразила благодарность Ибрагимову Мураду, ученику 6 класса, за активное участие в проведении мероприятий, посвященных 158-летию города Махачкалы.</w:t>
      </w:r>
    </w:p>
    <w:p>
      <w:pPr>
        <w:pStyle w:val="Normal"/>
        <w:spacing w:before="0" w:after="0"/>
        <w:ind w:left="-567" w:hanging="0"/>
        <w:contextualSpacing/>
        <w:textAlignment w:val="top"/>
        <w:rPr/>
      </w:pPr>
      <w:r>
        <w:rPr>
          <w:b/>
          <w:color w:val="000000"/>
          <w:sz w:val="24"/>
          <w:szCs w:val="24"/>
        </w:rPr>
        <w:t xml:space="preserve">Администрация  г. Махачкалы </w:t>
      </w:r>
      <w:r>
        <w:rPr>
          <w:color w:val="000000"/>
          <w:sz w:val="24"/>
          <w:szCs w:val="24"/>
        </w:rPr>
        <w:t>наградила Грамотой Курбанову Карину, ученицу 11 класса, за активную работу в жизни ДОО.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страция  г. Махачкалы</w:t>
      </w:r>
    </w:p>
    <w:p>
      <w:pPr>
        <w:pStyle w:val="Normal"/>
        <w:spacing w:before="0" w:after="0"/>
        <w:ind w:left="-567" w:hanging="0"/>
        <w:contextualSpacing/>
        <w:textAlignment w:val="top"/>
        <w:rPr/>
      </w:pPr>
      <w:r>
        <w:rPr>
          <w:b/>
          <w:color w:val="000000"/>
          <w:sz w:val="24"/>
          <w:szCs w:val="24"/>
        </w:rPr>
        <w:t xml:space="preserve">Администрация  г. Махачкалы </w:t>
      </w:r>
      <w:r>
        <w:rPr>
          <w:color w:val="000000"/>
          <w:sz w:val="24"/>
          <w:szCs w:val="24"/>
        </w:rPr>
        <w:t xml:space="preserve">наградила Дипломами за  2 и 3 место в конкурсе «Открытая страна детства» Магомедову Ф. и Омаргаджиеву М.  учениц 7 кл. 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пломом 1 степени  ГУО награждается команда агитбригада МБОУ СОШ № 2 в номинации «Агитвыступление» городского конкурса антинаркотических агитбригад «Мы за здоровый образ жизни»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ФСКН РФ по РД выражает Благодарность учащимся 10-11 кл. МБОУ СОШ № 2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бдулмажидову 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бдулвагабову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шалаеву Д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аилову 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бакаровой П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иеву Р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425"/>
        <w:contextualSpacing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бдулмаликовой З.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активную жизненную позицию в антинаркотической борьбе, пропаганду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Ж и участие в мероприятиях антинаркотической направленности.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ами 1-2-3 степени и Сертификатами «Юного спасателя»  награждены</w:t>
      </w:r>
    </w:p>
    <w:p>
      <w:pPr>
        <w:pStyle w:val="Normal"/>
        <w:spacing w:before="0" w:after="0"/>
        <w:ind w:left="-142" w:hanging="785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начальных классов :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жамбеков Рамазан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урбанова Инсаният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ултангабидова Маликат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жамалова Рашия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Хайбулаева Наида</w:t>
      </w:r>
    </w:p>
    <w:p>
      <w:pPr>
        <w:pStyle w:val="Normal"/>
        <w:spacing w:before="0" w:after="0"/>
        <w:ind w:left="-142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Юнусов Хизри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Казиев Асельдер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Атаева Рапият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Акиаджиев Арслан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0.Гобзалоева Патимат</w:t>
      </w:r>
    </w:p>
    <w:p>
      <w:pPr>
        <w:pStyle w:val="Normal"/>
        <w:spacing w:before="0" w:after="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Дадашева Марьям   -Занявшие призовые места в Международном конкурсе «Мир безопасности» проекта «Кругозор» .  </w:t>
      </w:r>
    </w:p>
    <w:p>
      <w:pPr>
        <w:pStyle w:val="Normal"/>
        <w:spacing w:before="0" w:after="0"/>
        <w:ind w:left="720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и начальных классов приняли участие в онлайн-олимпиадах по предпринимательству и по математике: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дипломом победителя награждены- Юнусов Хизри 4 кл., Атаева Рапият 3 кл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похвальными грамотами награждены ученики 3 кл. Гобзалаева П. и Казиев А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сертификатами участника награждены ученики 3 класса Султангабидова М., Гобзалаева П. и Атаева Р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В филиале РГУТиС</w:t>
      </w:r>
      <w:r>
        <w:rPr>
          <w:color w:val="000000"/>
          <w:sz w:val="24"/>
          <w:szCs w:val="24"/>
        </w:rPr>
        <w:t xml:space="preserve"> ежегодно проводятся интеллектуально-познавательные игры среди школы Кировского района города Махачкалы. По теме «Основы конституционного права»  школьная команда заняла 3 место.  В интеллектуально-познавательной игре «В стране легенд и преданий» заняли 1 место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Спортивные достижения: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ипломом  </w:t>
      </w:r>
      <w:r>
        <w:rPr>
          <w:color w:val="000000"/>
          <w:sz w:val="24"/>
          <w:szCs w:val="24"/>
        </w:rPr>
        <w:t>награждена команда МБОУ СОШ №2 занявшая 2 место в открытом первенстве ДЮСШ №1по волейболу среди юношей  2002 г.р. – 28.02. 2016г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2.Дипломом  оргкомитета  </w:t>
      </w:r>
      <w:r>
        <w:rPr>
          <w:color w:val="000000"/>
          <w:sz w:val="24"/>
          <w:szCs w:val="24"/>
        </w:rPr>
        <w:t>награждена команда МБОУ СОШ №2 занявшая второе  место в открытом первенстве ДЮСШ №1по волейболу среди юношей  2002 г.р.- 6-7 марта 2016г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3.Дипломом  </w:t>
      </w:r>
      <w:r>
        <w:rPr>
          <w:color w:val="000000"/>
          <w:sz w:val="24"/>
          <w:szCs w:val="24"/>
        </w:rPr>
        <w:t>награждена команда МБОУ СОШ №2 занявшая 3  место в открытом первенстве ДЮСШ №1по волейболу среди юношей  2000 г.р. – 31.01.2016г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4.Дипломом   Администрации г. Махачкалы  </w:t>
      </w:r>
      <w:r>
        <w:rPr>
          <w:color w:val="000000"/>
          <w:sz w:val="24"/>
          <w:szCs w:val="24"/>
        </w:rPr>
        <w:t>награждена команда МБОУ СОШ №2 занявшая 3  место в открытом первенстве ДЮСШ №1по волейболу среди юношей  1998 г.р.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5.Грамотой ГУО </w:t>
      </w:r>
      <w:r>
        <w:rPr>
          <w:color w:val="000000"/>
          <w:sz w:val="24"/>
          <w:szCs w:val="24"/>
        </w:rPr>
        <w:t>награждена  сборная команда юношей МБОУ СОШ № 2 занявшая 3 место первенства по волейболу.</w:t>
      </w:r>
    </w:p>
    <w:p>
      <w:pPr>
        <w:pStyle w:val="Normal"/>
        <w:ind w:left="-567" w:hanging="0"/>
        <w:textAlignment w:val="top"/>
        <w:rPr/>
      </w:pPr>
      <w:r>
        <w:rPr>
          <w:color w:val="000000"/>
          <w:sz w:val="24"/>
          <w:szCs w:val="24"/>
        </w:rPr>
        <w:t xml:space="preserve">В школе эту работу проводит учитель высшей категории </w:t>
      </w:r>
      <w:r>
        <w:rPr>
          <w:b/>
          <w:color w:val="000000"/>
          <w:sz w:val="24"/>
          <w:szCs w:val="24"/>
        </w:rPr>
        <w:t>Гаджикулаев М.П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ами награждены все участники волейбольной команды, занявшей 3 место в открытом первенстве ДЮСШ № 1: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идов Саид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тинов Исрапи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уртазалиев Гитино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малов Амин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гидкадиев Ибраги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омедов Абдулкадыр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тинов Рамазан</w:t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 xml:space="preserve">6. Грамотами и Дипломами Администрации г. Махачкалы, Комитету по спорту, туризму и делам молодежи </w:t>
      </w:r>
      <w:r>
        <w:rPr>
          <w:color w:val="000000"/>
          <w:sz w:val="24"/>
          <w:szCs w:val="24"/>
        </w:rPr>
        <w:t xml:space="preserve">награждена  футбольная команда «Олимп»  занявшая призовые места в соревнованиях под руководством тренера-преподавателя </w:t>
      </w:r>
      <w:r>
        <w:rPr>
          <w:b/>
          <w:color w:val="000000"/>
          <w:sz w:val="24"/>
          <w:szCs w:val="24"/>
        </w:rPr>
        <w:t xml:space="preserve">Магомедова М.Х. 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школе действует секция по кикбоксингу, под руководством Абдулазизова Ч.М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воспитанники в Первенстве СКФО по кикбоксингу заняли: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маев Шахбан-2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адулаев Закир- 3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миргамзаев М-Хабаб – 1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омедов Шамиль – 1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«Фулл-контакт» и награждены грамотами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маров Магомед-3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хтаров Даниял-2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«Лайт-контакт» и награждены грамотами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ьно хочется отметить достижения Алиева Рамазана, ученика 11 класса, награжденного: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ой Министерства спорта КБР за 2 место в Первенстве СКФО по греко-римской борьбе г. Чегем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ой за 3 место в открытом краевом турнире памяти В.И.Лещенко г. Краснодар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ипломом 1 степени в Первенстве РД по греко-римской борьбе г. Махачкал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087"/>
        <w:gridCol w:w="1073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/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/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/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уч-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-во 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% от общего     числа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 школе,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8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 школе,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4%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 школе,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left" w:pos="7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024"/>
        <w:gridCol w:w="1417"/>
        <w:gridCol w:w="1974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/20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/2015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/2016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 Инспекция по охране труда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Предписание №43-ИГУ/05/12/3 от 31.05.2013г.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 ГУ МЧС по РД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Предписание №196/1/1 от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9.06.2014 г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 ГУ МЧС по РД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№387/1/1 от11.12.2014 г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Государственная инспекция труда от 9.02.2015 г. № 005-НЗП-04/2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ыплатить компенсации учителям в размере 25% к окладу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Управление Роспотребнадзора по Республике Дагестан №138 от 30.12.2015 года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Прокуратура Кировского района г. Махачкала №02-005-04-2016 от 27.01.2016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ГУ МЧС по РД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№7 от 2016 г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9"/>
        <w:gridCol w:w="216"/>
        <w:gridCol w:w="1210"/>
        <w:gridCol w:w="1318"/>
        <w:gridCol w:w="2064"/>
        <w:gridCol w:w="3027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 участников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Количество   победителей по уровням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ы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льный/Всероссийский</w:t>
            </w:r>
          </w:p>
        </w:tc>
      </w:tr>
      <w:tr>
        <w:trPr>
          <w:trHeight w:val="5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лимпиад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(ист.Даг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(родн.яз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НПК «Шаг в будущее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Творческие конкур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педагогических работников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18"/>
        <w:gridCol w:w="3737"/>
        <w:gridCol w:w="1563"/>
      </w:tblGrid>
      <w:tr>
        <w:trPr>
          <w:trHeight w:val="4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года по родным языка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сулова Гульжанат Хажук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-е 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Художник – педагог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кадыров Магомед Нурмагомед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е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Художник – педагог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Сабина Магомедарип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е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работ ДП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атырова Сабият Ахмед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учшее ШМО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чигаева Унайзат Мусаи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е</w:t>
            </w:r>
          </w:p>
        </w:tc>
      </w:tr>
      <w:tr>
        <w:trPr>
          <w:trHeight w:val="3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корреспондент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иева Раисат Магомед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ов в мероприятиях (семинары, конференции, педчтения и т.д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361"/>
        <w:gridCol w:w="3325"/>
        <w:gridCol w:w="176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ева Саида Ахмедпаша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ис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Майсарат Халиша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матема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Патимат Магомедовн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родных язы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болатова Заира Мугутдин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ференция по ис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ла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булатова З.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по ис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рансляц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омедов М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М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З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зизов Ч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улаев М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по физической культу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рансляц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игаева У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мажидова С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атова С.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а Р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алова Ш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Э.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учителей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ова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лаева Р.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учителей английского язы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рансляц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мудинова П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М.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учителей матема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рансляц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00" w:hRule="atLeast"/>
        </w:trPr>
        <w:tc>
          <w:tcPr>
            <w:tcW w:w="10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организованные педагог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01"/>
        <w:gridCol w:w="3588"/>
        <w:gridCol w:w="167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организато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шилаева М.М., Абдуллаева М.М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дбриг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год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П.М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/20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/2015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/2016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г</w:t>
            </w:r>
          </w:p>
        </w:tc>
      </w:tr>
      <w:tr>
        <w:trPr>
          <w:trHeight w:val="11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Достижения педагогических рабо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/2014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/2015 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/2016 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% 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ведения об участии обучающихся в предметных олимпиадах за три предыдущих года:</w:t>
      </w:r>
    </w:p>
    <w:tbl>
      <w:tblPr>
        <w:tblW w:w="96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50"/>
        <w:gridCol w:w="1291"/>
        <w:gridCol w:w="835"/>
        <w:gridCol w:w="1325"/>
        <w:gridCol w:w="802"/>
        <w:gridCol w:w="1358"/>
      </w:tblGrid>
      <w:tr>
        <w:trPr>
          <w:trHeight w:val="142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ровень предметных олимпиад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/2014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/2015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/2016   уч. год</w:t>
            </w:r>
          </w:p>
        </w:tc>
      </w:tr>
      <w:tr>
        <w:trPr>
          <w:trHeight w:val="86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уницип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.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яз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-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яз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лт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-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.яз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.лт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логия.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.Да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Сведения о грантах, полученных учреждением, педагогами, обучающимися:</w:t>
      </w:r>
      <w:r>
        <w:rPr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lang w:val="ru-RU"/>
        </w:rPr>
        <w:t>_____________________________________________________________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4</w:t>
      </w:r>
      <w:r>
        <w:rPr>
          <w:caps w:val="false"/>
          <w:smallCaps w:val="false"/>
        </w:rPr>
        <w:t>.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ивность работы педагогов МБОУ СОШ №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2013-2014 учебный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>Учителя школы №2 принимают активное участие в профессиональных и других конкурсах, конференциях и педагогических чтениях.</w:t>
        <w:br/>
        <w:t>Активными участниками  всех мероприятий в городе являются учителя  химии, биологии, географии, русского языка, математики.</w:t>
        <w:br/>
        <w:t>1.Учителя -Магомедов Д.З., Рамазанова П.М., Алиева З.А. , Гасанова М.Х. , Казиева С.И.   Курбанова Д.А.ежегодно участвуют со  своими воспитанниками в НПК «Шаг в будущее» и занимают призовые места.</w:t>
        <w:br/>
        <w:t>2.Магомедова П.М.- учитель родного языка и литературы является  экспертом ГУО при проведении конкурсов, олимпиад по родным языкам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азиева Р.М.- уч. нач. классов, стала лауреатом городского  конкурса «Самый Классный-классный»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ипломом 3 степени награжден педагогический коллектив МБОУ СОШ №2 за высокий уровень подготовки учащихся ко 2 этапу Всероссийской олимпиады школьников среди поселковых общеобразовательных школ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Дипломом 3-й степени награжден коллектив педагогов и учащихся СОШ №2 за хорошую подготовку районного смотра-конкурса художественной самодеятельности «ОЧАГ МОЙ-РОДНОЙ ДАГЕСТАН» администрацией Кировского района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>6.Дипломом  3 степени награжден МБОУ СОШ №2 занявшее 3 место в районном смотре-конкурсе художественной самодеятельности «Очаг мой – родной Дагестан», администрацией Кировского района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Дипломом  3 степени награжден учитель технологии МБОО СОШ №2  Абдулкадыров М.Н.в номинации резьба по дереву. ГУО г. Махачкалы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Грамотой за 3 место награждена команда   МБОУ СОШ №2 «Зебра» за участие в городском конкурсе  «Безопасное колесо – 2014»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Дипломом 3 степени награжден учитель технологии МБОО СОШ №2 Магомедова С.М. призер городского конкурса «Художник – педагог» в номинации работа с природным материалом, ГУО г. Махачкалы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>10. Дипломом  2 степени награждена учитель ИЗО МБОО СОШ №2 Махтиева З.Ш. призер городского конкурса «Художник – педагог» в номинации  «костюм»  ГУО г. Махачкалы.</w:t>
        <w:br/>
        <w:t>11.Награждена СОШ №2 за активное участие в 16 городском экологическом форуме «Экология-Безопасность-Жизнь»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2.Учителя родных языков Джабраилова Д.И., Магомедова П.М., Расулова Г.Х. провели открытые уроки на высшем уровне с использованием ИКТ при проведении городского семинара руководителей ШМО родных языков на тему «Использование новых педагогических современных технологий на уроках родного языка и литературы». </w:t>
      </w:r>
    </w:p>
    <w:p>
      <w:pPr>
        <w:pStyle w:val="Normal"/>
        <w:tabs>
          <w:tab w:val="clear" w:pos="708"/>
          <w:tab w:val="left" w:pos="6585" w:leader="none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ы были очень хорошие. Великолепная работа учителей и руководителя ШМО Магомедовой П.М. отмечена грамот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4"/>
          <w:szCs w:val="24"/>
        </w:rPr>
        <w:t>Учителя физкультуры</w:t>
      </w:r>
      <w:r>
        <w:rPr>
          <w:color w:val="000000"/>
          <w:sz w:val="24"/>
          <w:szCs w:val="24"/>
        </w:rPr>
        <w:t xml:space="preserve"> - постоянные участники всех мероприятий, проводимых в рамках школы и города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омный вклад в спортивную жизнь и достижения вносят учителя </w:t>
      </w:r>
      <w:r>
        <w:rPr>
          <w:b/>
          <w:color w:val="000000"/>
          <w:sz w:val="24"/>
          <w:szCs w:val="24"/>
        </w:rPr>
        <w:t>Магомедов М.Х</w:t>
      </w:r>
      <w:r>
        <w:rPr>
          <w:color w:val="000000"/>
          <w:sz w:val="24"/>
          <w:szCs w:val="24"/>
        </w:rPr>
        <w:t xml:space="preserve">. и </w:t>
      </w:r>
      <w:r>
        <w:rPr>
          <w:b/>
          <w:color w:val="000000"/>
          <w:sz w:val="24"/>
          <w:szCs w:val="24"/>
        </w:rPr>
        <w:t>Абдулазизов Ч.М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воспитанники – призеры соревнований Республиканского и Всероссийского уровня, ЮФО и СКФО.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ижения Магомедова М.Х</w:t>
      </w:r>
      <w:r>
        <w:rPr>
          <w:color w:val="000000"/>
          <w:sz w:val="24"/>
          <w:szCs w:val="24"/>
        </w:rPr>
        <w:t>. и его воспитанников-учеников СОШ №2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венство города по мини - футболу среди уч-ся 1998 года -1 место (декабрь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городской олимпиаде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Веселые старты»   3 классы     5-место (май 2013 г.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венство по футболу среди школ города Махачкалы      -2 место (апрель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 кубок, медали, грамоты, форма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утбол - соревнование ко дню защитника отечества среди детей 2000-2001 года  3-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ЮФО СКФО по футболу в г. Новороссийск в мае 2013 г.   2 место (кубок, грамоты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мировский турнир август 2012 года    2 место (кубок, грамоты, медали, мячи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ревнование среди школ пос. Ленинкент по теннису    3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л товарищеский матч по футболу «Хушет - СОШ №2»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овел спортивный праздник ко дню Победы в СОШ №2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ткрытом первенстве города по мини-футболу среди юношей 1998-99 года рождения футбольная  команда СОШ  №2  заняла 1 место и награждена  грамотой Администрацией гор. Махачкалы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2 степени награждена команда СОШ №2 занявшее 2 место в кубке Ленинкента по настольному тенису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варищеской встрече волейбольных команд городских школ команда СОШ №2 заняла призовое 3- место.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ижения Абдулазизова Ч.М.: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жегодно в декабре  спортивном зале МБОУ СОШ №2 проходит городской турнир по кик-боксингу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9-20 января в СОШ №2 проводился клубный турнир «Лучший файтер», участвовали 90 человек, много призеров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6-10 февраля 2013 года прошло первенство РД по кикбоксингу в разделе «фулл- контакт».Участвовало 5 человек .  Магомедов Амирали  2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Казаков Артур             3 место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-9 марта 2013 года, в первенстве Северо - Кавказского федерального округа в разделе «фулл-контакт» завоевали     1 место – Мамаев Камал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1 место  -  Мамаев Шахбан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1 место   -  Магомедов Амирали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6-28 апреля в открытом кубке по кикбоксингу   в пос. Кяхулай завоевали    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2 место  -  Магомедов Магомед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3 место  -  Атаев Ислам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 17 по 19 мая 2013 г. в открытом первенстве ДЮСШ-4 г. Махачкалы по кикбоксингу в разделе «лайт- контакт» завоевали в своих весовых категориях 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Мамаев Шахбан                    -   1 место   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Мамаев Камал                       -   1 место   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Сулейманов Рамазан            -   1 место      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Ибрагимов Магомед             -   1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Рашидов Гусейн                    -   1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Ибрагимов Магомедрасул    -   1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участника с нашей же школы завоевали 2-ые места и 7 участников – 3-и места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6-19 октября 2012 г. разыгрывался Кубок Дагестана по кикбоксингу в г. Кизляр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амаев Шахбан                      - 1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Исалов Магомедарип              -1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агомедов Амирали               - 2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Казаков Артур                         - 3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конец с 30 мая по 2 июня в г.Кизляре проводился Всероссийский турнир «Надежды Дагестана» по кик-боксингу на призы Олимпийского чемпиона Сагида Муртазалиева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амаев Камал                          -1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амаев Шахбан                     - 2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Казаков Артур                         -3 место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сентября 2013 года в Анапе  проходили Международные соревнования  по кик-боксингу, где учащиеся СОШ №2 заняли три 1-х и 2 третьих места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8 по 10 ноября в пос. Кяхулай гор. Махачкалы состоялось Первенство города по \кик-боксингу, где все 13 членов команды получили призовые места: 5 – 1-х мест, 5 – 2-х мест, 3 – 3-х мест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бке Республики Дагестан по кик-боксингу в городе Избербаше наши ученики завоевали 3  - 1места, 3- 2 места и 3-3-х места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это все результаты упорного неоднодневного труда учителей СОШ №2 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едагогический коллектив школы старается не только обучать, давать знания по предметам, но и созидательно включать молодежь во все сферы социальной жизни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оспитательная работа была направлена на реализацию поставленных задач. С этой целью учителями нашей школы были организованы и проведены общешкольные мероприятия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юных талантов провели конкурс рисунков «Мы дети гор»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ли конкурс чтецов к юбилею Р.Гамзатова, «О весне», «Певцы природы- детям»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русского языка и литературы принимают активное участие во всех мероприятиях школы, проводят тематические вечера, конференции,  конкурсы направленные на патриотическое, нравственное и эстетическое воспитание учащихся школы.</w:t>
        <w:br/>
        <w:t>В сентябре месяце учителями русского языка и литературы были организованы  традиционные конкурсы выразительного чтения в 5-9 классах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ктябре было проведено мероприятие «Золотая осень». В нем принимали участие учащиеся 2-9 классов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ктябре готовили учащихся к олимпиадам и к НПК «Шаг в будущее»</w:t>
        <w:br/>
        <w:t>Во время предметных  недель  все учителя дали открытые уроки и провели внеклассные мероприятия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проведения предметных  недель по всем предметам были организованы следующие мероприятия:</w:t>
        <w:br/>
        <w:t>1. конкурс на лучшую стенгазету;</w:t>
        <w:br/>
        <w:t>2. конкурс стихов собственного сочинения;</w:t>
        <w:br/>
        <w:t>3.конкурс творческих работ учащихся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нутришкольные олимпиады по графику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неклассные мероприятия (КВН, брейн- ринги, викторины, «счастливый случай»-игры,)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открытые уроки по графику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>СОШ №2 по праву может гордиться работой  учителей химии, биологии, географии, истории ИЗО  и технологии.. Их внеклассная и урочная деятельность поставлены на должном уровне.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</w:rPr>
        <w:t>Учителя  Расулова Г.Р.,Магомедов Д.З., Ахмедханова П.С. подготовили учащихся к городскому мероприятию «День птиц»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проводились внеочередные субботники по очищению территории микрорайонов вокруг школы под руководством учителей технологии и экологии.</w:t>
        <w:br/>
        <w:t>Махтиева З.Ш.(технология) ,Магомедова С.М.и Расулова Г.Р.(ИЗО) работали вместе с учащимися над созданием костюмов к мероприятию «Золотая осень». Принимали участие в конкурсе «Очаг мой родной Дагестан».</w:t>
        <w:br/>
        <w:t>Всеми учителями  проведены уроки мужества, посвященные ко дню  Победы в ВОВ.</w:t>
        <w:br/>
        <w:t>Подготовили стенды, выставки с книгами и рисунками о В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омную работу в этом направлении проводит зав. библиотекой школы Абакарова А.Г. и библиотекарь Давудова М.М.. В библиотеке прошло мероприятие к юбилею Анвара Аджие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ind w:firstLine="567"/>
        <w:textAlignment w:val="top"/>
        <w:rPr/>
      </w:pPr>
      <w:r>
        <w:rPr>
          <w:color w:val="000000"/>
          <w:sz w:val="24"/>
          <w:szCs w:val="24"/>
        </w:rPr>
        <w:t>Учителя школы №2 принимают активное участие в профессиональных и других конкурсах, конференциях и педагогических чтениях.</w:t>
        <w:br/>
        <w:t>Активными участниками  всех мероприятий в городе являются учителя  химии, биологии, географии, русского языка, математики.</w:t>
        <w:br/>
        <w:t>1.Учителя -Магомедов Д.З., Рамазанова П.М., Алиева З.А. , Гасанова М.Х. , Казиева С.И.   Саадуева С.а. ежегодно участвуют со  своими воспитанниками в НПК «Шаг в будущее» и занимают призовые места.</w:t>
        <w:br/>
        <w:t>2.Магомедова П.М.- учитель родного языка и литературы является  экспертом ГУО при проведении конкурсов, олимпиад по родным языкам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асулова Г.Х..- уч. родного языкы и литературы стала лауреатом республиканского конкурса «Учитель года родных языков», заняв 3-место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Администрация г.Махачкалы награждает  педагогический коллектив МБОУ СОШ №2 Дипломом за лучший «Урок мужества»на муниципальном этапе Всероссийской детско-юношеской историко-патриотической акции «Наследники-Победы» 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Дипломом 3-й степени награжден коллектив педагогов и учащихся СОШ №2 за хорошую подготовку районного смотра-конкурса художественной самодеятельности «ОЧАГ МОЙ-РОДНОЙ ДАГЕСТАН» администрацией Кировского района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Дипломом  3 степени награжден МБОУ СОШ №2 занявшее 3 место в районном смотре-конкурсе художественной самодеятельности «Очаг мой – родной Дагестан», администрацией Кировского района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Дипломом  3 степени награжден учитель технологии МБОО СОШ №2  Абдулкадыров М.Н.в номинации резьба по дереву. ГУО г. Махачкалы.</w:t>
      </w:r>
    </w:p>
    <w:p>
      <w:pPr>
        <w:pStyle w:val="Normal"/>
        <w:ind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Грамотой за 3 место награждена команда   МБОУ СОШ №2 «Зебра» за участие в городском конкурсе  «Безопасное колесо – 2015» в номинации «Правила дорожного движения»  и в номинации «Оказание первой доврачебной помощи»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Дипломом 3 степени награжден учитель технологии МБОО СОШ №2 Магомедова С.М. призер городского конкурса «Художник – педагог» в номинации работа с природным материалом, ГУО г. Махачкалы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Благодарность объявляет  УО администрации  г. Махачкалы педколлективу МБОУ СОШ №2 за оказание помощи в организации и проведении фестиваля Школьной лиги КВН г.Махачкалы.</w:t>
        <w:br/>
        <w:t xml:space="preserve">11.Награждена грамотой МБОУДОД СЮН  СОШ №2 за активное участие и творческий подход в работе городского экологическго форума учащихся «Экология-Безопасность-Жизнь». 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Грамотой УО награждена МБОУ СОШ №2 за активное участие в городском конкурсе-фестивале «Золотая Осень» и за 2-е место в районном конкурсе «Золотая Осень»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Почетной грамотой города Махачкалы награжден Магомедов Д.З. -учитель химии за большой вклад в развитие образования г. Махачкалы. 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Грамотой награждается МБОУ СОШ№2 за активное участие в районном конкурсе инсценированной военно- патриотической песни посвященной 70-летию Победы в ВОВ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Учителя математики Гасанова М.Х. и Израилова З.Х. провели открытые уроки в присутствии инспектора ГУО Степановой В.Е.  с использованием ИКТ  на тему «Использование новых педагогических современных технологий на уроках математики». </w:t>
      </w:r>
    </w:p>
    <w:p>
      <w:pPr>
        <w:pStyle w:val="Normal"/>
        <w:ind w:left="-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567"/>
        <w:textAlignment w:val="top"/>
        <w:rPr/>
      </w:pPr>
      <w:r>
        <w:rPr>
          <w:b/>
          <w:color w:val="000000"/>
          <w:sz w:val="24"/>
          <w:szCs w:val="24"/>
        </w:rPr>
        <w:t>Учителя физкультуры</w:t>
      </w:r>
      <w:r>
        <w:rPr>
          <w:color w:val="000000"/>
          <w:sz w:val="24"/>
          <w:szCs w:val="24"/>
        </w:rPr>
        <w:t xml:space="preserve"> - постоянные участники всех мероприятий, проводимых в рамках школы и города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омный вклад в спортивную жизнь и достижения вносят учителя </w:t>
      </w:r>
      <w:r>
        <w:rPr>
          <w:b/>
          <w:color w:val="000000"/>
          <w:sz w:val="24"/>
          <w:szCs w:val="24"/>
        </w:rPr>
        <w:t>Магомедов М.Х</w:t>
      </w:r>
      <w:r>
        <w:rPr>
          <w:color w:val="000000"/>
          <w:sz w:val="24"/>
          <w:szCs w:val="24"/>
        </w:rPr>
        <w:t xml:space="preserve">. , </w:t>
      </w:r>
      <w:r>
        <w:rPr>
          <w:b/>
          <w:color w:val="000000"/>
          <w:sz w:val="24"/>
          <w:szCs w:val="24"/>
        </w:rPr>
        <w:t>Абдулазизов Ч.М. и Гаджикулаев М.П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воспитанники – призеры соревнований Республиканского и Всероссийского уровня, ЮФО и СКФО.</w:t>
      </w:r>
    </w:p>
    <w:p>
      <w:pPr>
        <w:pStyle w:val="Normal"/>
        <w:ind w:left="-142" w:firstLine="567"/>
        <w:textAlignment w:val="top"/>
        <w:rPr/>
      </w:pPr>
      <w:r>
        <w:rPr>
          <w:b/>
          <w:color w:val="000000"/>
          <w:sz w:val="24"/>
          <w:szCs w:val="24"/>
        </w:rPr>
        <w:t>Магомедова М.Х</w:t>
      </w:r>
      <w:r>
        <w:rPr>
          <w:color w:val="000000"/>
          <w:sz w:val="24"/>
          <w:szCs w:val="24"/>
        </w:rPr>
        <w:t>. ведет к победе своих воспитанников по футболу.</w:t>
      </w:r>
    </w:p>
    <w:p>
      <w:pPr>
        <w:pStyle w:val="Normal"/>
        <w:ind w:left="-142" w:firstLine="567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бдулазизова Ч.М. – </w:t>
      </w:r>
      <w:r>
        <w:rPr>
          <w:color w:val="000000"/>
          <w:sz w:val="24"/>
          <w:szCs w:val="24"/>
        </w:rPr>
        <w:t>по кик-боксингу.</w:t>
      </w:r>
    </w:p>
    <w:p>
      <w:pPr>
        <w:pStyle w:val="Normal"/>
        <w:ind w:left="-142" w:firstLine="567"/>
        <w:textAlignment w:val="top"/>
        <w:rPr/>
      </w:pPr>
      <w:r>
        <w:rPr>
          <w:b/>
          <w:color w:val="000000"/>
          <w:sz w:val="24"/>
          <w:szCs w:val="24"/>
        </w:rPr>
        <w:t>Гаджикулаев М.П.</w:t>
      </w:r>
      <w:r>
        <w:rPr>
          <w:color w:val="000000"/>
          <w:sz w:val="24"/>
          <w:szCs w:val="24"/>
        </w:rPr>
        <w:t xml:space="preserve"> – по волейболу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жегодно в декабре  спортивном зале МБОУ СОШ №2 проходит городской турнир по кик-боксингу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это все результаты упорного ежедневного труда учителей СОШ №2. 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едагогический коллектив школы старается не только обучать, давать знания по предметам, но и созидательно включать молодежь во все сферы социальной жизни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Ш №2 по праву может гордиться работой  учителей химии, биологии, географии, истории ИЗО  и технологии. Их внеклассная и урочная деятельность поставлены на должном уровне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 Расулова Г.Р., Магомедов Д.З., Ахмедханова П.С. подготовили учащихся к городскому мероприятию «День птиц».</w:t>
      </w:r>
    </w:p>
    <w:p>
      <w:pPr>
        <w:pStyle w:val="Normal"/>
        <w:ind w:left="-142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проводились внеочередные субботники по очищению территории микрорайонов вокруг школы под руководством учителей технологии и экологии.</w:t>
        <w:br/>
        <w:t>Абдулкадыров М.Н.(технология), Магомедова С.М. и Расулова Г.Р.(ИЗО) работали вместе с учащимися над созданием костюмов к мероприятию «Золотая осень». На третьем этаже  учителями и учащимися была организована экспозиция посвященнае к 70-летию Победы в ВОВ(подготовили стенды, панораму, выставки с книгами и рисунками о ВОВ).</w:t>
        <w:br/>
        <w:t>Всеми учителями  проведены уроки мужества, посвященные к 70-летию Победы в ВОВ. Принимали участие в конкурсе «Очаг мой родной Дагестан».</w:t>
      </w:r>
    </w:p>
    <w:p>
      <w:pPr>
        <w:pStyle w:val="Normal"/>
        <w:ind w:left="-142" w:hanging="0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>Огромную работу в этом направлении проводит зав. библиотекой школы Абакарова А.Г. и библиотекарь Давудова М.М.</w:t>
      </w:r>
    </w:p>
    <w:p>
      <w:pPr>
        <w:pStyle w:val="Heading1"/>
        <w:keepNext w:val="true"/>
        <w:pageBreakBefore w:val="false"/>
        <w:tabs>
          <w:tab w:val="clear" w:pos="708"/>
          <w:tab w:val="left" w:pos="2895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ab/>
      </w:r>
      <w:r>
        <w:rPr>
          <w:caps w:val="false"/>
          <w:smallCaps w:val="false"/>
          <w:sz w:val="24"/>
          <w:szCs w:val="24"/>
          <w:lang w:val="ru-RU"/>
        </w:rPr>
        <w:t>2015-2016 учебный год</w:t>
      </w:r>
    </w:p>
    <w:p>
      <w:pPr>
        <w:pStyle w:val="Heading1"/>
        <w:keepNext w:val="true"/>
        <w:pageBreakBefore w:val="false"/>
        <w:tabs>
          <w:tab w:val="clear" w:pos="708"/>
          <w:tab w:val="left" w:pos="2895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left="-567" w:hanging="0"/>
        <w:textAlignment w:val="top"/>
        <w:rPr/>
      </w:pPr>
      <w:r>
        <w:rPr>
          <w:b/>
          <w:color w:val="000000"/>
          <w:sz w:val="24"/>
          <w:szCs w:val="24"/>
        </w:rPr>
        <w:t>Учителя школы №2 принимают активное участие в профессиональных и других конкурсах, конференциях и педагогических чтениях.</w:t>
        <w:br/>
      </w:r>
      <w:r>
        <w:rPr>
          <w:color w:val="000000"/>
          <w:sz w:val="24"/>
          <w:szCs w:val="24"/>
        </w:rPr>
        <w:t>Активными участниками  всех мероприятий в городе являются учителя  химии, биологии, географии, русского языка, математики.</w:t>
        <w:br/>
        <w:t>1.  Учителя -Магомедов Д.З., Рамазанова П.М., Гасанова М.Х. , Казиева С.И.   Расулова Г.Х.  принимали  участие со  своими воспитанниками в НПК «Шаг в будущее» и заняли призовые места.</w:t>
        <w:br/>
        <w:t xml:space="preserve">2.   Расулова Г.Х. - учитель родного языка и литературы является  экспертом ГУО при проведении конкурсов, олимпиад по родным языкам.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Саадуева С.А. - учитель истории и обществознания  является  экспертом ГУО при проведении конкурсов, олимпиад 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Карчигаева У.М. –  руководитель ШМО начальных классов, приняла участие в городском конкурсе  «Лучшее ШМО», стала призером конкурса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Дипломом награждается МБОУ СОШ № 2 за активное участие во Всероссийском  молодежном историческом квесте, посвященный Сталинградской битв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1 степени награждается МБОУ СОШ № 2 за победу в муниципальном этапе 12 Всероссийской акции «Спорт- альтернатива пагубным привычкам» в номинации «Ведущие за собой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ом 3 степени награждается коллектив  учащихся и учителей МБОУ СОШ № 2 за участие в городском  конкурсе «Мне ль тебе, Дагестан мой былинный…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ФСКН РФ по РД выражает благодарность Абдуллаевой Б.А.-директору МБОУ СОШ № 2 за активную работу в этой сфер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выдан Батыровой С.Г.- учителю ИЗО за участие в республиканской олимпиаде учителей ИЗ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ФСКН РФ по РД выражает благодарность Кабашилаевой М.М. и Абдуллаевой М.М. - руководителям  агитбригады «Жить здорово»   МБОУ СОШ № 2 за активную работу в этой сфер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ственное письмо от  Центра педмастерства и оргкомитета олимпиады «Плюс»  получили МБОУ СОШ № 2 и Юнусова А.М. за успешное выступление учеников на олимпиаде по математик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нусова А.М. , учитель начальных классов, награждена благодарностью, свидетельством за активное участие в Международном конкурсе «Безопасный мир» проекта «Кругозор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ломом  от  Зеленого движения России «ЭКА» награждается Юнусова А.М. за проведение 2 Международного экоурока «Хранитель воды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ломом Министерства культуры РД награждена Кабашилаева М.М. , Юнусова А.М.  и театральный коллектив МБОУ СОШ № 2 за участие в  18 республиканском фестивале детских театральных студий «В мире много сказок грустных и смешных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рамотой Администрации города Махачкалы награждается Мурзаева Ж.М. и Абдуллаева М.М., ст. вожатые, за активную работу в деле воспитания подрастающего покол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той СДЮСШ награждается Магомедов М.Х. за вклад в развитие детско-юношеского футбола и достиж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ственным письмом от редакции газеты «Хакикат»  награждается Расулова Г.Х. за привитие детям любви  к родному языку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0"/>
        <w:contextualSpacing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о о публикации  методразработки на Международном образовательном портале Маам вручено Юнусовой А.М.,  учителю начальных классов</w:t>
      </w:r>
    </w:p>
    <w:p>
      <w:pPr>
        <w:pStyle w:val="Normal"/>
        <w:ind w:left="-567" w:hanging="0"/>
        <w:textAlignment w:val="top"/>
        <w:rPr/>
      </w:pPr>
      <w:r>
        <w:rPr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9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ломом  1 и 2-й степени награжден коллектив педагогов и учащихся СОШ №2 за хорошую подготовку районного смотра-конкурса художественной самодеятельности «ОЧАГ МОЙ-РОДНОЙ ДАГЕСТАН» администрацией Кировского района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Грамотой за 3 место награждена команда   МБОУ СОШ №2 «Зебра» за участие в городском конкурсе  «Безопасное колесо – 2016» в номинации «Правила дорожного движения»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Дипломами 2 и 3 степени награждены  ученики    Шамиловой А.М.  за участие  в  международном  конкурсе «Детство без границ» в номинации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Бисероплетение» 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Грамотами   Министерства природных ресурсов и экологии РФ награждена МБОУ СОШ №2 за  лучшее исполнение в номинации «Песня» на  городском конкурсе-фестивале «Золотая Осень-2015»  и в номинации за лучшую постановку экологического театра городского конкурса, посвященного ко «Дню Птиц»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 Сертификат участника Всероссийского конкурса методических разработок классных часов и внеклассных мероприятий «Час, проведенный с пользой» вручен Рамазановой П.М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очетной грамотой Кировской Администрации г. Махачкалы за плодотворную работу в сфере образования награждается Магомедов Д.З.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четной Грамотой Министерства МО и науки РФ награждается Рамазанова П.М. за большой вклад в подготовку учащихся</w:t>
      </w:r>
    </w:p>
    <w:p>
      <w:pPr>
        <w:pStyle w:val="Normal"/>
        <w:ind w:left="-567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Грамотой награждается МБОУ СОШ№2 за активное участие в районном конкурсе инсценированной военно- патриотической песни .</w:t>
      </w:r>
    </w:p>
    <w:p>
      <w:pPr>
        <w:pStyle w:val="Normal"/>
        <w:ind w:left="-567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2895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6</w:t>
      </w:r>
      <w:r>
        <w:rPr>
          <w:caps w:val="false"/>
          <w:smallCaps w:val="false"/>
        </w:rPr>
        <w:t>. Средняя заработная плата по ОУ</w:t>
      </w:r>
      <w:r>
        <w:rPr>
          <w:caps w:val="false"/>
          <w:smallCaps w:val="false"/>
          <w:lang w:val="ru-RU"/>
        </w:rPr>
        <w:t xml:space="preserve"> составляет: </w:t>
      </w:r>
      <w:r>
        <w:rPr>
          <w:b w:val="false"/>
          <w:caps w:val="false"/>
          <w:smallCaps w:val="false"/>
          <w:lang w:val="ru-RU"/>
        </w:rPr>
        <w:t>18 177 (  восемнадцать тысяч сто двадцать тысяч пятьсот шестьдесят)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уководитель ОУ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:_______________________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одпись                            Имя, отчество, Фамил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та составления отчета          г.</w:t>
      </w:r>
    </w:p>
    <w:sectPr>
      <w:footerReference w:type="default" r:id="rId7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993300"/>
      <w:sz w:val="27"/>
    </w:rPr>
  </w:style>
  <w:style w:type="character" w:styleId="WW8Num30z1">
    <w:name w:val="WW8Num30z1"/>
    <w:qFormat/>
    <w:rPr>
      <w:rFonts w:ascii="Wingdings" w:hAnsi="Wingdings" w:cs="Wingdings"/>
      <w:b/>
      <w:color w:val="9933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ind w:firstLine="54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at37.ru/wp-content/uploads/2013/04/Pravila-vnutrennego-trudovogo-rasporyadka-1.doc" TargetMode="External"/><Relationship Id="rId3" Type="http://schemas.openxmlformats.org/officeDocument/2006/relationships/hyperlink" Target="http://schoolcat37.ru/wp-content/uploads/2013/11/Polozhenie-ob-funktsional-ny-h-obyazannostyah-klassnogo-rukovoditelya.docx" TargetMode="External"/><Relationship Id="rId4" Type="http://schemas.openxmlformats.org/officeDocument/2006/relationships/hyperlink" Target="http://schoolcat37.ru/wp-content/uploads/2013/04/Polozhenie-ob-oplate-truda1.doc" TargetMode="External"/><Relationship Id="rId5" Type="http://schemas.openxmlformats.org/officeDocument/2006/relationships/hyperlink" Target="http://schoolcat37.ru/wp-content/uploads/2013/04/persdan1.docx" TargetMode="External"/><Relationship Id="rId6" Type="http://schemas.openxmlformats.org/officeDocument/2006/relationships/hyperlink" Target="http://schoolcat37.ru/wp-content/uploads/2013/11/Polozhenie-o-roditel-skom-komitete.docx" TargetMode="External"/><Relationship Id="rId7" Type="http://schemas.openxmlformats.org/officeDocument/2006/relationships/hyperlink" Target="http://schoolcat37.ru/wp-content/uploads/2013/04/Polozhenie-o-pedsovete.docx" TargetMode="External"/><Relationship Id="rId8" Type="http://schemas.openxmlformats.org/officeDocument/2006/relationships/hyperlink" Target="http://schoolcat37.ru/wp-content/uploads/2013/04/polozhenie-o-pravilah-povedeniya.docx" TargetMode="External"/><Relationship Id="rId9" Type="http://schemas.openxmlformats.org/officeDocument/2006/relationships/hyperlink" Target="http://schoolcat37.ru/wp-content/uploads/2013/04/polozhenie-o-personal-ny-h-danny-h-obuchayushhihsya2.docx" TargetMode="External"/><Relationship Id="rId10" Type="http://schemas.openxmlformats.org/officeDocument/2006/relationships/hyperlink" Target="http://schoolcat37.ru/wp-content/uploads/2013/11/Polozhenie-o-vneshnem-vide-uchashhihsya.docx" TargetMode="External"/><Relationship Id="rId11" Type="http://schemas.openxmlformats.org/officeDocument/2006/relationships/hyperlink" Target="http://schoolcat37.ru/wp-content/uploads/2013/11/Polozhenie-o-portfolio-nachal-naya-shkola1.doc" TargetMode="External"/><Relationship Id="rId12" Type="http://schemas.openxmlformats.org/officeDocument/2006/relationships/hyperlink" Target="http://schoolcat37.ru/wp-content/uploads/2013/04/vnutrishkol-ny-j-uchet.docx" TargetMode="External"/><Relationship Id="rId13" Type="http://schemas.openxmlformats.org/officeDocument/2006/relationships/hyperlink" Target="http://schoolcat37.ru/wp-content/uploads/2013/04/POLOZHENIE-platny-e-uslugi11.docx" TargetMode="External"/><Relationship Id="rId14" Type="http://schemas.openxmlformats.org/officeDocument/2006/relationships/hyperlink" Target="http://schoolcat37.ru/wp-content/uploads/2013/04/vozniknovenie-i-prekrashhenie-otnoshenij.docx" TargetMode="External"/><Relationship Id="rId15" Type="http://schemas.openxmlformats.org/officeDocument/2006/relationships/hyperlink" Target="http://schoolcat37.ru/wp-content/uploads/2013/04/Denezhny-e-stredstva-5.docx" TargetMode="External"/><Relationship Id="rId16" Type="http://schemas.openxmlformats.org/officeDocument/2006/relationships/hyperlink" Target="http://schoolcat37.ru/wp-content/uploads/2013/04/polozhenie-o-shkole-budushhih-pervoklassnikov.docx" TargetMode="External"/><Relationship Id="rId17" Type="http://schemas.openxmlformats.org/officeDocument/2006/relationships/hyperlink" Target="http://schoolcat37.ru/wp-content/uploads/2013/04/polozhenie-o-priyome-v-shkolu1.docx" TargetMode="External"/><Relationship Id="rId18" Type="http://schemas.openxmlformats.org/officeDocument/2006/relationships/hyperlink" Target="http://schoolcat37.ru/wp-content/uploads/2013/10/Polozhenie-o-sisteme-otsenivaniya-znanij-normah-otsenok-po-predmetam.doc" TargetMode="External"/><Relationship Id="rId19" Type="http://schemas.openxmlformats.org/officeDocument/2006/relationships/hyperlink" Target="http://schoolcat37.ru/wp-content/uploads/2013/10/Polozhenie-o-monitoringe-kachestva-obrazovaniya.docx" TargetMode="External"/><Relationship Id="rId20" Type="http://schemas.openxmlformats.org/officeDocument/2006/relationships/hyperlink" Target="http://schoolcat37.ru/wp-content/uploads/2013/10/Polozhenie-o-VSHK.docx" TargetMode="External"/><Relationship Id="rId21" Type="http://schemas.openxmlformats.org/officeDocument/2006/relationships/hyperlink" Target="http://schoolcat37.ru/wp-content/uploads/2013/10/Polozhenie-o-vnutrishkol-noj-sisteme-otsenki-kachestva-obr-niya.docx" TargetMode="External"/><Relationship Id="rId22" Type="http://schemas.openxmlformats.org/officeDocument/2006/relationships/hyperlink" Target="http://schoolcat37.ru/wp-content/uploads/2013/10/Polozhenie-o-vedenii-lichny-h-del-obuchayushhihsya.docx" TargetMode="External"/><Relationship Id="rId23" Type="http://schemas.openxmlformats.org/officeDocument/2006/relationships/hyperlink" Target="http://schoolcat37.ru/wp-content/uploads/2013/10/Polozhenie-o-vedenii-klassnogo-zhurnala.docx" TargetMode="External"/><Relationship Id="rId24" Type="http://schemas.openxmlformats.org/officeDocument/2006/relationships/hyperlink" Target="http://schoolcat37.ru/wp-content/uploads/2013/10/polozh-o-podgotovke-k-uchastiyu-vy-pusknikov-11-kl-k-GIA.docx" TargetMode="External"/><Relationship Id="rId25" Type="http://schemas.openxmlformats.org/officeDocument/2006/relationships/hyperlink" Target="http://schoolcat37.ru/wp-content/uploads/2013/10/Polozhenie-o-poryadke-e-kspertizy-utverzh-i-hranen-e-kz-mater.docx" TargetMode="External"/><Relationship Id="rId26" Type="http://schemas.openxmlformats.org/officeDocument/2006/relationships/hyperlink" Target="http://schoolcat37.ru/wp-content/uploads/2013/10/Polozhenie-o-vy-stavlenii-otmetki.docx" TargetMode="External"/><Relationship Id="rId27" Type="http://schemas.openxmlformats.org/officeDocument/2006/relationships/hyperlink" Target="http://schoolcat37.ru/wp-content/uploads/2013/10/polozhenie-o-vedenii-proverke-tetradyah.doc" TargetMode="External"/><Relationship Id="rId28" Type="http://schemas.openxmlformats.org/officeDocument/2006/relationships/hyperlink" Target="http://schoolcat37.ru/wp-content/uploads/2013/10/Polozhenie-ob-olimpiadah.docx" TargetMode="External"/><Relationship Id="rId29" Type="http://schemas.openxmlformats.org/officeDocument/2006/relationships/hyperlink" Target="http://schoolcat37.ru/wp-content/uploads/2013/11/polozhenie-ob-olimpiadah-1-4.docx" TargetMode="External"/><Relationship Id="rId30" Type="http://schemas.openxmlformats.org/officeDocument/2006/relationships/hyperlink" Target="http://schoolcat37.ru/wp-content/uploads/2013/11/polozhenie-onadomnom-obuch..docx" TargetMode="External"/><Relationship Id="rId31" Type="http://schemas.openxmlformats.org/officeDocument/2006/relationships/hyperlink" Target="http://schoolcat37.ru/wp-content/uploads/2013/11/Polozhenie-o-GPD.docx" TargetMode="External"/><Relationship Id="rId32" Type="http://schemas.openxmlformats.org/officeDocument/2006/relationships/hyperlink" Target="http://schoolcat37.ru/wp-content/uploads/2013/10/Polozhenie-o-komplektovanii-10-kl.docx" TargetMode="External"/><Relationship Id="rId33" Type="http://schemas.openxmlformats.org/officeDocument/2006/relationships/hyperlink" Target="http://schoolcat37.ru/wp-content/uploads/2013/04/orf.-rezhim.docx" TargetMode="External"/><Relationship Id="rId34" Type="http://schemas.openxmlformats.org/officeDocument/2006/relationships/hyperlink" Target="http://schoolcat37.ru/wp-content/uploads/2013/04/Polozhenie-o-promezhut.-attestatsii1.docx" TargetMode="External"/><Relationship Id="rId35" Type="http://schemas.openxmlformats.org/officeDocument/2006/relationships/hyperlink" Target="http://schoolcat37.ru/wp-content/uploads/2013/10/Polozhenie-o-kalendarno-tematicheskom-planKTP.docx" TargetMode="External"/><Relationship Id="rId36" Type="http://schemas.openxmlformats.org/officeDocument/2006/relationships/hyperlink" Target="http://schoolcat37.ru/wp-content/uploads/2013/04/poryadok-osvoeniya-obuchayushhimisya-uch-pr-kursov-distsiplin-modulej-it.d..docx" TargetMode="External"/><Relationship Id="rId37" Type="http://schemas.openxmlformats.org/officeDocument/2006/relationships/hyperlink" Target="http://schoolcat37.ru/wp-content/uploads/2013/04/o-perevode-otchislenii-i-vosstanovlenii.docx" TargetMode="External"/><Relationship Id="rId38" Type="http://schemas.openxmlformats.org/officeDocument/2006/relationships/hyperlink" Target="http://schoolcat37.ru/wp-content/uploads/2013/04/o-formah-polucheniya-obrazovaniya.docx" TargetMode="External"/><Relationship Id="rId39" Type="http://schemas.openxmlformats.org/officeDocument/2006/relationships/hyperlink" Target="http://schoolcat37.ru/wp-content/uploads/2013/04/ob-individual-nom-uchebnom-plane-obuchayushhihsya-10-11-klassov.docx" TargetMode="External"/><Relationship Id="rId40" Type="http://schemas.openxmlformats.org/officeDocument/2006/relationships/hyperlink" Target="http://schoolcat37.ru/wp-content/uploads/2013/04/polozhenie-o-samoobsledovanii.docx" TargetMode="External"/><Relationship Id="rId41" Type="http://schemas.openxmlformats.org/officeDocument/2006/relationships/hyperlink" Target="http://schoolcat37.ru/wp-content/uploads/2013/04/Poryadok-zacheta-rezul-tatov-osvoeniya-obuchayushhimisya-uchebny-h-predmetov-kursov-distsiplin.docx" TargetMode="External"/><Relationship Id="rId42" Type="http://schemas.openxmlformats.org/officeDocument/2006/relationships/hyperlink" Target="http://schoolcat37.ru/wp-content/uploads/2013/04/o-formah-polucheniya-obrazovaniya1.docx" TargetMode="External"/><Relationship Id="rId43" Type="http://schemas.openxmlformats.org/officeDocument/2006/relationships/hyperlink" Target="http://schoolcat37.ru/wp-content/uploads/2014/02/polozhenie-o-vy-bore-uch.doc" TargetMode="External"/><Relationship Id="rId44" Type="http://schemas.openxmlformats.org/officeDocument/2006/relationships/hyperlink" Target="http://schoolcat37.ru/wp-content/uploads/2013/04/Plan-podgotovki-k-EGE-i-OGE-.doc" TargetMode="External"/><Relationship Id="rId45" Type="http://schemas.openxmlformats.org/officeDocument/2006/relationships/hyperlink" Target="http://schoolcat37.ru/wp-content/uploads/2013/11/Polozhenie-ob-organizatsii-pitaniya-uchashhihsya.docx" TargetMode="External"/><Relationship Id="rId46" Type="http://schemas.openxmlformats.org/officeDocument/2006/relationships/hyperlink" Target="http://schoolcat37.ru/wp-content/uploads/2013/11/Polozhenie-o-shkol-noj-obshhestvennoj-komissii-po-kontrolyu-za-pitaniem-obuchayushhihsya.docx" TargetMode="External"/><Relationship Id="rId47" Type="http://schemas.openxmlformats.org/officeDocument/2006/relationships/hyperlink" Target="http://schoolcat37.ru/wp-content/uploads/2013/11/Polozhenie-ob-otvetstvennom-za-organizatsiyu-shkol-nogo-pitaniya.docx" TargetMode="External"/><Relationship Id="rId48" Type="http://schemas.openxmlformats.org/officeDocument/2006/relationships/hyperlink" Target="http://schoolcat37.ru/wp-content/uploads/2013/11/Polozhenie-o-pravah-obyazannostyah-i-otvetstvennosti-v-sfere-obrazovaniya-roditelej-zakonny-h-predstavitelej-obuchayushhihsya.docx" TargetMode="External"/><Relationship Id="rId49" Type="http://schemas.openxmlformats.org/officeDocument/2006/relationships/hyperlink" Target="http://schoolcat37.ru/wp-content/uploads/2013/04/polozhenie-ob-organiz-meditsinskogo-obsluzhivaniya.docx" TargetMode="External"/><Relationship Id="rId50" Type="http://schemas.openxmlformats.org/officeDocument/2006/relationships/hyperlink" Target="http://schoolcat37.ru/wp-content/uploads/2013/11/Polozhenie-ob-otvetstvennom-za-organizatsiyu-med-obsluzhivaniya-obuchayushhihsya.docx" TargetMode="External"/><Relationship Id="rId51" Type="http://schemas.openxmlformats.org/officeDocument/2006/relationships/hyperlink" Target="http://schoolcat37.ru/wp-content/uploads/2013/04/polozhenie-o-shkol-nom-sajte-371.docx" TargetMode="External"/><Relationship Id="rId52" Type="http://schemas.openxmlformats.org/officeDocument/2006/relationships/hyperlink" Target="http://schoolcat37.ru/wp-content/uploads/2013/04/pravila-pol-zovaniya-seti-Internet.docx" TargetMode="External"/><Relationship Id="rId53" Type="http://schemas.openxmlformats.org/officeDocument/2006/relationships/hyperlink" Target="http://schoolcat37.ru/wp-content/uploads/2013/11/Polozhenie-o-MO.docx" TargetMode="External"/><Relationship Id="rId54" Type="http://schemas.openxmlformats.org/officeDocument/2006/relationships/hyperlink" Target="http://schoolcat37.ru/wp-content/uploads/2013/11/Polozhenie-o-portfolio-uchitelya.docx" TargetMode="External"/><Relationship Id="rId55" Type="http://schemas.openxmlformats.org/officeDocument/2006/relationships/hyperlink" Target="http://schoolcat37.ru/wp-content/uploads/2013/11/Polozhenie-o-smotre-kabinetov.docx" TargetMode="External"/><Relationship Id="rId56" Type="http://schemas.openxmlformats.org/officeDocument/2006/relationships/hyperlink" Target="http://schoolcat37.ru/wp-content/uploads/2013/11/Polozhenie-o-logopunkte.docx" TargetMode="External"/><Relationship Id="rId57" Type="http://schemas.openxmlformats.org/officeDocument/2006/relationships/hyperlink" Target="http://schoolcat37.ru/wp-content/uploads/2013/11/Polozhenie-o-shkol-nom-PMPk.docx" TargetMode="External"/><Relationship Id="rId58" Type="http://schemas.openxmlformats.org/officeDocument/2006/relationships/hyperlink" Target="http://schoolcat37.ru/wp-content/uploads/2013/04/polozhenie-o-psih.-sluzhbe.docx" TargetMode="External"/><Relationship Id="rId59" Type="http://schemas.openxmlformats.org/officeDocument/2006/relationships/hyperlink" Target="http://schoolcat37.ru/wp-content/uploads/2013/11/pol.o-biblioteke.doc" TargetMode="External"/><Relationship Id="rId60" Type="http://schemas.openxmlformats.org/officeDocument/2006/relationships/hyperlink" Target="http://schoolcat37.ru/wp-content/uploads/2013/11/pol.o-uchebnikah.doc" TargetMode="External"/><Relationship Id="rId61" Type="http://schemas.openxmlformats.org/officeDocument/2006/relationships/hyperlink" Target="http://schoolcat37.ru/wp-content/uploads/2013/11/o-shk.komissiipo-raspred.bibl.fonda-uchebnikov.docx" TargetMode="External"/><Relationship Id="rId62" Type="http://schemas.openxmlformats.org/officeDocument/2006/relationships/hyperlink" Target="http://schoolcat37.ru/wp-content/uploads/2013/11/Polozhenie-ob-obshhestvennom-inspektore-po-ohrane-prav-detstva.docx" TargetMode="External"/><Relationship Id="rId63" Type="http://schemas.openxmlformats.org/officeDocument/2006/relationships/hyperlink" Target="http://schoolcat37.ru/wp-content/uploads/2013/04/Polozhenie-ob-upolnomochennom.docx" TargetMode="External"/><Relationship Id="rId64" Type="http://schemas.openxmlformats.org/officeDocument/2006/relationships/hyperlink" Target="http://schoolcat37.ru/wp-content/uploads/2013/11/Polozhenie-ob-obshhestvennoj-komissii-po-delam-o-nesovershennoletnih.docx" TargetMode="External"/><Relationship Id="rId65" Type="http://schemas.openxmlformats.org/officeDocument/2006/relationships/hyperlink" Target="http://schoolcat37.ru/wp-content/uploads/2013/11/pol.ob.attestatsii.docx" TargetMode="External"/><Relationship Id="rId66" Type="http://schemas.openxmlformats.org/officeDocument/2006/relationships/hyperlink" Target="http://schoolcat37.ru/wp-content/uploads/2013/11/pol.o-kursah.docx" TargetMode="External"/><Relationship Id="rId67" Type="http://schemas.openxmlformats.org/officeDocument/2006/relationships/hyperlink" Target="http://schoolcat37.ru/wp-content/uploads/2013/11/polozhenieo-e-kspertny-h-gruppah.docx" TargetMode="External"/><Relationship Id="rId68" Type="http://schemas.openxmlformats.org/officeDocument/2006/relationships/hyperlink" Target="http://schoolcat37.ru/wp-content/uploads/2013/11/Polozhenie-o-pravilah-povedeniya-obuchayushhihsya.docx" TargetMode="External"/><Relationship Id="rId69" Type="http://schemas.openxmlformats.org/officeDocument/2006/relationships/hyperlink" Target="http://schoolcat37.ru/wp-content/uploads/2013/11/ob-obyazannostyah-i-otvetstvennosti-obuchayushhihsya.docx" TargetMode="External"/><Relationship Id="rId70" Type="http://schemas.openxmlformats.org/officeDocument/2006/relationships/hyperlink" Target="http://schoolcat37.ru/wp-content/uploads/2013/11/polozhenie-o-shkol-nom-samoupravlenii.docx" TargetMode="External"/><Relationship Id="rId71" Type="http://schemas.openxmlformats.org/officeDocument/2006/relationships/hyperlink" Target="http://schoolcat37.ru/wp-content/uploads/2013/11/Polozhenie-o-dezhurstve-po-shkole.docx" TargetMode="External"/><Relationship Id="rId72" Type="http://schemas.openxmlformats.org/officeDocument/2006/relationships/hyperlink" Target="http://schoolcat37.ru/wp-content/uploads/2013/11/Polozhenie-o-dezhurnom-uchitele.docx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41:00Z</dcterms:created>
  <dc:creator>User_2</dc:creator>
  <dc:description/>
  <cp:keywords/>
  <dc:language>en-US</dc:language>
  <cp:lastModifiedBy>user</cp:lastModifiedBy>
  <cp:lastPrinted>2016-08-09T18:39:00Z</cp:lastPrinted>
  <dcterms:modified xsi:type="dcterms:W3CDTF">2016-08-09T15:41:00Z</dcterms:modified>
  <cp:revision>43</cp:revision>
  <dc:subject/>
  <dc:title>Примерная форма отчета о результатах самообследования образовательной организации, реализующей</dc:title>
</cp:coreProperties>
</file>